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TURNIEJ TENISA STOŁOWEGO OPEN O PUCHAR ŹRÓDEŁ WIS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RGANIZATOR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turnieju jest UKS Wisła „Wiślanie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at: Burmistrz Miasta Wis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CEL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tenisa stołowego, jako dyscypliny sportu oraz wyłonienie najlepszych zawodników turnieju w wyszczególnionych kategori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UCZESTN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 wzięcia udziału w Turnieju uprawnieni są zawodnicy i zawodniczki powyżej 16 roku życia, za wyjątkiem tych, którzy są zrzeszeni i reprezentują kluby grające w regularnych rozgrywkach na wyższym szczeblu niż liga okręgowa mężczyzn i III liga kobi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arunkiem przystąpienia do Turnieju jest zgłoszenie, zawierające: imię i nazwisko uczestnika, wiek, miejscowość jaką reprezentuje, oraz dokonanie wpisowego w wysokości 15 zł/osoba, które pobiera UKS Wisła „Wiślanie” w Biurze Zawodów w dniu turnieju (Zapisy od godz. 8:0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PRZEBIEG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urniej rozgrywany jest systemem, który zostanie ustalony na podstawie liczby zgłoszeń (system grupowy „każdy z każdym” + finały systemem pucharowym lub system „brazylijski”). Mecze rozgrywane będą w sali gimnastycznej im. Wiślańskich Olimpijczyków w dniu 29 kwietnia 2018 r. Początek turnieju zaplanowano na godz. 9:00. Szczegółowy harmonogram gier zostanie ustalony w dniu zawodów i będzie uzależniony od ilości zgłoszonych uczestnik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Turniej jest rozgrywany w grze pojedynczej z podziałem na następujące kategor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ty OPEN, mężczyźni i mężczyźni 50+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nie rozegrania zmagań w danej kategorii, jeżeli liczba zawodniczek/zawodników będzie mniejsza niż 8 osób. W takim przypadku zgłoszeni zawodniczki/zawodnicy mogą zostać dopisani do listy startowej kategorii OPEN (wspólnej). </w:t>
        <w:br/>
        <w:t>3) Czas trwania Turnieju uzależniony jest od liczby zgłoszonych uczestników.</w:t>
        <w:br/>
        <w:t>4) Terminy poszczególnych meczów będą ogłaszane podczas trwania Turnieju.</w:t>
        <w:br/>
        <w:t>5) Mecze rozgrywane są zgodnie z przepisami gry w tenisa stołowego PZTS i toczą się do trzech wygranych setów (sety rozgrywane są do 11 punktów zdobytych przez jedną ze stron; przy wyniku seta 10:10 dla jednej ze stron set trwa do osiągnięcia przewagi 2 punktów przez jedną ze stro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Mecze sędziują osoby wyznaczone przez organizatora (mogą to być sami zawodnicy, jeżeli wyrażą taką wolę). Nad całością czuwa sędzia główny zawodów.</w:t>
        <w:br/>
        <w:t>7) Kwestie sporne, w zależności od ich charakteru, rozstrzyga Organiz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wodnicy, którzy zajęli miejsca 1-3 w każdej kategorii otrzymują pamiątkowy puchar oraz nagrody rzeczowe.</w:t>
        <w:br/>
        <w:t>2) Ogłoszenie wyników i rozdanie nagród nastąpi do 30 minut po zakończeniu Turnie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POSTANOWIENIA DYSCYPLI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zestnik Turnieju zobowiązany jest do przestrzegania Regulaminu Turnieju i postanowień Organizatora.</w:t>
        <w:br/>
        <w:t>2) Zawodnik może być ukarany za niesportowe zachowanie utratą punktów, dyskwalifikacją w meczu oraz wykluczeniem z Turnieju. O karze decyduje sędzia meczu w porozumieniu z Organizatorem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UWAGI TECHN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zestnik Turnieju występuje we własnym stroju i obuwiu dopuszczonym przez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zestnik rozgrywa mecze własnym sprzętem (Organizator zapewnia piłeczki meczow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wodnik odpowiada materialnie za sprzęt, uszkodzony z winy zawod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czestnik może wnioskować do Organizatora o przełożenie terminu meczu z powodu istotnych przyczyn (np. kontuzja, awaria sprzętu, itp.). Organizator ma jednak prawo odrzucić wniosek uczest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rganizator nie ponosi odpowiedzialności za kontuzje uczestników i ewentualne inne straty materialne wyrządzone przez uczestnika. Kwestia ubezpieczenia zawodnika pozostaje w jego gest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Organizator zapewnia uczestnikom zawodów poczęstun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Wszystkie sporne kwestie, których nie obejmują zapisy niniejszego regulaminu, rozstrzyga Organizator.</w:t>
      </w:r>
    </w:p>
    <w:sectPr>
      <w:headerReference w:type="default" r:id="rId2"/>
      <w:type w:val="nextPage"/>
      <w:pgSz w:w="11906" w:h="16838"/>
      <w:pgMar w:left="1417" w:right="1417" w:gutter="0" w:header="737" w:top="7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1:00Z</dcterms:created>
  <dc:creator>Łukasz Bielski</dc:creator>
  <dc:description/>
  <cp:keywords/>
  <dc:language>en-US</dc:language>
  <cp:lastModifiedBy>Łukasz Bielski</cp:lastModifiedBy>
  <cp:lastPrinted>2015-04-01T09:28:00Z</cp:lastPrinted>
  <dcterms:modified xsi:type="dcterms:W3CDTF">2018-03-13T06:33:00Z</dcterms:modified>
  <cp:revision>6</cp:revision>
  <dc:subject/>
  <dc:title/>
</cp:coreProperties>
</file>