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36"/>
      </w:tblGrid>
      <w:tr>
        <w:trPr>
          <w:trHeight w:val="1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yczy uchwały w sprawie :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jęcia </w:t>
            </w:r>
            <w:r>
              <w:rPr>
                <w:b/>
              </w:rPr>
              <w:t>„Programu współpracy Miasta Wisła z organizacjami pozarządowymi oraz podmiotami, o których mowa w ustawie z dnia                     24 kwietnia 2003r. o działalności pożytku publicznego i o wolontariacie na rok 2019”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głaszający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 właściwego rejestr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prawnione do reprezentowania podmiot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zgłaszającej udział podmiotu w konsultacjach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nie, uwagi i propozycje zmian zapisów w projekc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pozycji dodania nowego zapisu zaznaczyć uwagę jako „Nowy zapis”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proponowanej zmiany lub wprowadzenia nowego zapisu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>........................................</w:t>
        <w:tab/>
        <w:tab/>
        <w:t xml:space="preserve">            </w:t>
        <w:tab/>
        <w:t xml:space="preserve">          ........................................................</w:t>
        <w:br/>
      </w:r>
      <w:r>
        <w:rPr>
          <w:sz w:val="18"/>
          <w:szCs w:val="18"/>
        </w:rPr>
        <w:t xml:space="preserve">         Miejscowość,   data</w:t>
        <w:tab/>
        <w:tab/>
        <w:tab/>
        <w:tab/>
        <w:t xml:space="preserve">           </w:t>
        <w:tab/>
        <w:tab/>
        <w:t xml:space="preserve">   Podpis upoważnionej osoby zgłaszając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........................................</w:t>
      <w:tab/>
      <w:tab/>
      <w:t xml:space="preserve">            </w:t>
      <w:tab/>
      <w:t xml:space="preserve">          ........................................................</w:t>
      <w:br/>
    </w:r>
    <w:r>
      <w:rPr>
        <w:sz w:val="18"/>
        <w:szCs w:val="18"/>
      </w:rPr>
      <w:t xml:space="preserve">         Miejscowość,   data</w:t>
      <w:tab/>
      <w:tab/>
      <w:tab/>
      <w:tab/>
      <w:t xml:space="preserve">           </w:t>
      <w:tab/>
      <w:tab/>
      <w:t xml:space="preserve">   Podpis upoważnionej osoby zgłaszające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/>
    </w:pPr>
    <w:r>
      <w:rPr>
        <w:sz w:val="20"/>
        <w:szCs w:val="20"/>
      </w:rPr>
      <w:t xml:space="preserve">Załącznik nr 2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>do Zarządzenia Nr Or.0050.210.2018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>z dnia 13 września 2018r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arz konsultacji projektu aktu prawa miejscowego w zakresie działalności statutowej organizacji pozarządowych i podmiotów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rmin zgłaszania uwag i opinii: od 19.09.2018r. do 27.09.2018r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Acer</dc:creator>
  <dc:description/>
  <cp:keywords/>
  <dc:language>en-US</dc:language>
  <cp:lastModifiedBy>Monika Migała-Dołęgowska</cp:lastModifiedBy>
  <cp:lastPrinted>2018-09-19T08:55:00Z</cp:lastPrinted>
  <dcterms:modified xsi:type="dcterms:W3CDTF">2018-09-19T06:56:00Z</dcterms:modified>
  <cp:revision>11</cp:revision>
  <dc:subject/>
  <dc:title/>
</cp:coreProperties>
</file>