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TdP  Jaworzno - Szczyrk   178,5 km  07.08.2018 r </w:t>
      </w:r>
    </w:p>
    <w:tbl>
      <w:tblPr>
        <w:tblW w:w="11255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87"/>
        <w:gridCol w:w="720"/>
        <w:gridCol w:w="5864"/>
        <w:gridCol w:w="896"/>
        <w:gridCol w:w="933"/>
        <w:gridCol w:w="896"/>
        <w:gridCol w:w="896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ar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0  km/god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0  km/god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  km/god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0  km/god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 xml:space="preserve">Jaworzno ul. Piłsudskiego Start Ostr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0</w:t>
            </w:r>
          </w:p>
        </w:tc>
      </w:tr>
      <w:tr>
        <w:trPr>
          <w:trHeight w:val="3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przejazd kolejowy fabryczny 1 t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przejazd kolejowy 1 tor strzeż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1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yslowice ul. Brzezińska DW9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2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Mysłowice Premia Lot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2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elin 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3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hełm Śląsk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remia Lot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łm Śląski w lewo na DW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.. Małopolskie/ Pow. Oświęcim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rzów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 xml:space="preserve"> !!zwężenie pod wiaduktem!!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jazd na DW9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ęcim rondo w ul. Konopnickiej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: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ęcim rondo ul. Leszczyńs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: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ęcim ul. Legionów  DW9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mina Brzeszcze / Wilczkowic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dzin ul. Wypoczynk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ole ul. Jagiełły Gmina Brzeszc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ole Bielańskie Powiat Biel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ilamowice Rynek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 xml:space="preserve"> Premia Lot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lamowice rondo w lewo na Kę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cznarowice ul. Krakow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oj.. Małopolskie Gmina Kę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ęty ul. Partyzantów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Tory kolej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oj. Śląskie gm. Porąbka Kobier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biernice Rondo skrz z DK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rąbka DW948 skret w lewo na mos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ora w Porąb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brodzie Bielskie skrz. z ul. Bielsk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nichów DW9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: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esna DW948 zapora pocz. Jeziorna Żywiecki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ŻYWIEC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,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wiec Rondo skrz z  ul. Sienkiewic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,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st na rz. Soła DW9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trzykow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,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dygow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,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kręt w lewo na Szczy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Bielski / Rybaczkow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czkowic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czkowice rondo w prawo na Szczyrk DW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emia 100 lat Niepodległoś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Szczyrk  ul. Beskidzka DW94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,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yrk ul. Salmopolska DW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,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eastAsia="pl-PL"/>
              </w:rPr>
              <w:t xml:space="preserve">Górska Premia I kat. </w:t>
            </w:r>
            <w:r>
              <w:rPr>
                <w:b/>
                <w:color w:val="006600"/>
              </w:rPr>
              <w:t>90 lat Salmopolu w Szczyr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: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Malinka skocznia tun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,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sła w lewo kier Czarne/Zamecze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,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eczek Rezydenc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,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eastAsia="pl-PL"/>
              </w:rPr>
              <w:t>Górska Premia I kat. Zamecz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,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sła ul. Głębice  DW94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rondo ul. 1 Ma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ul. Stell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ul. 1 Maja miejsce premii lot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ul. Konopnic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sła w prawo kier Czarne/Zamecze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,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eczek Rezydenc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,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eastAsia="pl-PL"/>
              </w:rPr>
              <w:t>Górska Premia I kat. Zamecz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sła ul. Głębice  DW94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,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rondo ul. 1 Ma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ul. Stell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,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remia Specjalna  w Wiśle ul. 1 Ma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,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ul. Konopnic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Malinka skocznia tun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,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yrk ul. Wiślana DW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,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eastAsia="pl-PL"/>
              </w:rPr>
              <w:t xml:space="preserve">Górska Premia I kat. </w:t>
            </w:r>
            <w:r>
              <w:rPr>
                <w:b/>
                <w:color w:val="006600"/>
              </w:rPr>
              <w:t>90 lat Salmopolu w Szczyr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yrk ul. Salmopolska DW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,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yrk ul. Myśliwska DW9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7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czyrk w lewo w ul. Gorsk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jaz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czyrk  Meta 4 etap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8:00Z</dcterms:created>
  <dc:creator>lech.piasecki@outlook.com</dc:creator>
  <dc:description/>
  <cp:keywords/>
  <dc:language>en-US</dc:language>
  <cp:lastModifiedBy>lech.piasecki@outlook.com</cp:lastModifiedBy>
  <cp:lastPrinted>2018-06-14T09:01:00Z</cp:lastPrinted>
  <dcterms:modified xsi:type="dcterms:W3CDTF">2018-06-14T22:53:00Z</dcterms:modified>
  <cp:revision>4</cp:revision>
  <dc:subject/>
  <dc:title/>
</cp:coreProperties>
</file>