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KARTA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GŁOSZENIA</w:t>
      </w:r>
      <w:r>
        <w:rPr>
          <w:rFonts w:eastAsia="Calibri" w:cs="Calibri"/>
          <w:b/>
          <w:sz w:val="36"/>
          <w:szCs w:val="36"/>
        </w:rPr>
        <w:t xml:space="preserve">                    </w:t>
      </w:r>
      <w:r>
        <w:rPr>
          <w:rFonts w:eastAsia="Calibri" w:cs="Calibri"/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JARMARK</w:t>
      </w: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</w:t>
      </w: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RADYCJĄ</w:t>
      </w:r>
      <w:r>
        <w:rPr>
          <w:rFonts w:eastAsia="Calibri" w:cs="Calibri"/>
          <w:b/>
          <w:i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WISŁA,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-15.12.2019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Organizator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jarmarku: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iślański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entrum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Kultury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lac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Hoff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3-460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isła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n-US"/>
        </w:rPr>
        <w:t>tel.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3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855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9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67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ub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602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77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62,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-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ail: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ultura@wisla.pl,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ww.wisla.p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jąc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Nazwa</w:t>
      </w: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irmy:</w:t>
      </w:r>
      <w:r>
        <w:rPr>
          <w:rFonts w:eastAsia="Calibri" w:cs="Calibri"/>
          <w:color w:val="000000"/>
          <w:sz w:val="24"/>
          <w:szCs w:val="24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Imię</w:t>
      </w: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</w:t>
      </w: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zwisko:</w:t>
      </w:r>
      <w:r>
        <w:rPr>
          <w:rFonts w:eastAsia="Calibri" w:cs="Calibri"/>
          <w:color w:val="000000"/>
          <w:sz w:val="24"/>
          <w:szCs w:val="24"/>
        </w:rPr>
        <w:t xml:space="preserve"> 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Adres:</w:t>
      </w: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Dane</w:t>
      </w: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ontaktowe:</w:t>
      </w: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l.</w:t>
      </w:r>
      <w:r>
        <w:rPr>
          <w:rFonts w:eastAsia="Calibri" w:cs="Calibri"/>
          <w:color w:val="000000"/>
          <w:sz w:val="24"/>
          <w:szCs w:val="24"/>
        </w:rPr>
        <w:t xml:space="preserve"> …………………………………</w:t>
      </w:r>
      <w:r>
        <w:rPr>
          <w:color w:val="000000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/lub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-mail</w:t>
      </w:r>
      <w:r>
        <w:rPr>
          <w:rFonts w:eastAsia="Calibri" w:cs="Calibri"/>
          <w:color w:val="000000"/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ortyment: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rFonts w:eastAsia="Calibri" w:cs="Calibri"/>
          <w:sz w:val="24"/>
          <w:szCs w:val="24"/>
        </w:rPr>
        <w:t>……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rFonts w:eastAsia="Calibri" w:cs="Calibri"/>
          <w:sz w:val="24"/>
          <w:szCs w:val="24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Rezerwacja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oiska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proszę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kreślić,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aka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ość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ejsca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st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trzebna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raz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zy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trzebna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st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datkowa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wierzchnia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oiskiem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apotrzebowanie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nergię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lektryczną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u w:val="single"/>
        </w:rPr>
        <w:t>Zgłoszenie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czestniczenia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rFonts w:eastAsia="Calibri" w:cs="Calibri"/>
          <w:b/>
          <w:i/>
          <w:sz w:val="24"/>
          <w:szCs w:val="24"/>
          <w:u w:val="single"/>
        </w:rPr>
        <w:t>„</w:t>
      </w:r>
      <w:r>
        <w:rPr>
          <w:b/>
          <w:i/>
          <w:sz w:val="24"/>
          <w:szCs w:val="24"/>
          <w:u w:val="single"/>
        </w:rPr>
        <w:t>Jarmarku</w:t>
      </w:r>
      <w:r>
        <w:rPr>
          <w:rFonts w:eastAsia="Calibri" w:cs="Calibri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z</w:t>
      </w:r>
      <w:r>
        <w:rPr>
          <w:rFonts w:eastAsia="Calibri" w:cs="Calibri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radycją</w:t>
      </w:r>
      <w:r>
        <w:rPr>
          <w:rFonts w:eastAsia="Calibri" w:cs="Calibri"/>
          <w:b/>
          <w:i/>
          <w:sz w:val="24"/>
          <w:szCs w:val="24"/>
          <w:u w:val="single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u w:val="single"/>
        </w:rPr>
        <w:t>przyjmujemy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sobiście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iedzibie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CK-u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raz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rogą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mailową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o</w:t>
      </w: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nia</w:t>
      </w: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9</w:t>
      </w: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listopada</w:t>
      </w: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19</w:t>
      </w: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u w:val="single"/>
        </w:rPr>
        <w:t>Zgłoszenie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ie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jest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równoznaczne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zyznaniem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miejsca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jarmarku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O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zyznaniu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ejsc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iślański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entrum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Kultury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ędzi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nformować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po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eryfikacji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szystki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zgłoszeń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Oświadczam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że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apoznałam/em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Calibri" w:cs="Calibri"/>
          <w:color w:val="000000"/>
        </w:rPr>
        <w:t xml:space="preserve"> </w:t>
      </w:r>
      <w:r>
        <w:rPr>
          <w:b/>
          <w:color w:val="000000"/>
        </w:rPr>
        <w:t>Regulaminem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Jarmarku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z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Tradycją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obowiązuję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przestrzegania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jego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apisów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</w:rPr>
        <w:t>……………………………………………………                                                   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>miejscowość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data</w:t>
      </w:r>
      <w:r>
        <w:rPr>
          <w:rFonts w:eastAsia="Calibri" w:cs="Calibri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podpis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głaszając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Informacyjna</w:t>
      </w:r>
      <w:r>
        <w:rPr>
          <w:rFonts w:eastAsia="Arial" w:cs="Arial" w:ascii="Arial" w:hAnsi="Arial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dotycząca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rzetwarzania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anych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osob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w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amach</w:t>
      </w:r>
      <w:r>
        <w:rPr>
          <w:rFonts w:eastAsia="Calibri" w:cs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organizowanego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rzez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WCK</w:t>
      </w:r>
      <w:r>
        <w:rPr>
          <w:rFonts w:eastAsia="Calibri" w:cs="Calibri"/>
          <w:b/>
          <w:color w:val="000000"/>
          <w:sz w:val="28"/>
          <w:szCs w:val="28"/>
        </w:rPr>
        <w:t xml:space="preserve"> „</w:t>
      </w:r>
      <w:r>
        <w:rPr>
          <w:rFonts w:cs="Times New Roman"/>
          <w:b/>
          <w:i/>
          <w:color w:val="000000"/>
          <w:sz w:val="28"/>
          <w:szCs w:val="28"/>
        </w:rPr>
        <w:t>Jarmarku</w:t>
      </w:r>
      <w:r>
        <w:rPr>
          <w:rFonts w:eastAsia="Calibri" w:cs="Calibri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z</w:t>
      </w:r>
      <w:r>
        <w:rPr>
          <w:rFonts w:eastAsia="Calibri" w:cs="Calibri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Tradycją</w:t>
      </w:r>
      <w:r>
        <w:rPr>
          <w:rFonts w:eastAsia="Calibri" w:cs="Calibri"/>
          <w:b/>
          <w:i/>
          <w:color w:val="000000"/>
          <w:sz w:val="28"/>
          <w:szCs w:val="28"/>
        </w:rPr>
        <w:t>”</w:t>
      </w:r>
    </w:p>
    <w:p>
      <w:pPr>
        <w:pStyle w:val="Normal"/>
        <w:spacing w:before="0" w:after="0"/>
        <w:ind w:left="360" w:right="0" w:hanging="0"/>
        <w:jc w:val="center"/>
        <w:rPr>
          <w:rFonts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/>
          <w:b/>
          <w:i/>
          <w:color w:val="000000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>Zgodnie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art.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13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st.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1</w:t>
      </w:r>
      <w:r>
        <w:rPr>
          <w:rFonts w:eastAsia="Calibri" w:cs="Calibri"/>
          <w:sz w:val="24"/>
          <w:szCs w:val="24"/>
          <w:lang w:eastAsia="pl-PL"/>
        </w:rPr>
        <w:t>−</w:t>
      </w:r>
      <w:r>
        <w:rPr>
          <w:sz w:val="24"/>
          <w:szCs w:val="24"/>
          <w:lang w:eastAsia="pl-PL"/>
        </w:rPr>
        <w:t>2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raz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art.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26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st.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2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zporządzenia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arlamentu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Europejskiego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br/>
        <w:t>i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ady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(UE)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2016/679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27.04.2016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.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prawie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chrony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sób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fizycznych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wiązku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br/>
        <w:t>z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twarzaniem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anych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sobowych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i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prawie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wobodnego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pływu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takich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anych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raz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chylenia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yrektywy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95/46/WE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(ogólne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zporządzenie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chronie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anych)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(Dz.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rz.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E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L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119,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.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1)</w:t>
      </w:r>
      <w:r>
        <w:rPr>
          <w:rFonts w:eastAsia="Calibri" w:cs="Calibri"/>
          <w:sz w:val="24"/>
          <w:szCs w:val="24"/>
          <w:lang w:eastAsia="pl-PL"/>
        </w:rPr>
        <w:t xml:space="preserve"> – </w:t>
      </w:r>
      <w:r>
        <w:rPr>
          <w:sz w:val="24"/>
          <w:szCs w:val="24"/>
          <w:lang w:eastAsia="pl-PL"/>
        </w:rPr>
        <w:t>zwane</w:t>
      </w:r>
      <w:r>
        <w:rPr>
          <w:rFonts w:eastAsia="Calibri" w:cs="Calibri"/>
          <w:sz w:val="24"/>
          <w:szCs w:val="24"/>
          <w:lang w:eastAsia="pl-PL"/>
        </w:rPr>
        <w:t xml:space="preserve"> „</w:t>
      </w:r>
      <w:r>
        <w:rPr>
          <w:sz w:val="24"/>
          <w:szCs w:val="24"/>
          <w:lang w:eastAsia="pl-PL"/>
        </w:rPr>
        <w:t>RODO</w:t>
      </w:r>
      <w:r>
        <w:rPr>
          <w:rFonts w:eastAsia="Calibri" w:cs="Calibri"/>
          <w:sz w:val="24"/>
          <w:szCs w:val="24"/>
          <w:lang w:eastAsia="pl-PL"/>
        </w:rPr>
        <w:t>”</w:t>
      </w: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Wiślańskie</w:t>
      </w: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Centrum</w:t>
      </w: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Kultury</w:t>
      </w: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informuje,</w:t>
      </w: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ż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>Administratorem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zetwarzany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any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sobowy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iślańskim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entrum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Kultury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dalej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CK)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CK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iedzibą: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l.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Hoff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3-460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isła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eprezentowan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yrektora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an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kontaktowe: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el.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3 855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7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e-mail: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kultura@wisla,pl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W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prawa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otyczący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any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sobowy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kontaktować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br/>
        <w:t>z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yznaczonym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CK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nspektorem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any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isząc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dres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ilowy:</w:t>
      </w:r>
      <w:r>
        <w:rPr>
          <w:rFonts w:eastAsia="Calibri"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/>
            <w:sz w:val="24"/>
            <w:szCs w:val="24"/>
          </w:rPr>
          <w:t>iod@wck.wisla.pl</w:t>
        </w:r>
      </w:hyperlink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dres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dministrator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 w:val="24"/>
          <w:szCs w:val="24"/>
        </w:rPr>
        <w:t>Podan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nią/Pan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n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ow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twarzan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u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rganizowani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  <w:t>i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rowadzeni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>Jarmarku</w:t>
      </w:r>
      <w:r>
        <w:rPr>
          <w:rFonts w:eastAsia="Calibri" w:cs="Calibri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z</w:t>
      </w:r>
      <w:r>
        <w:rPr>
          <w:rFonts w:eastAsia="Calibri" w:cs="Calibri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radycją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ującym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ulaminem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>Podan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anią/Pan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an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sobow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zetwarzan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zas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rganizowani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zeprowadzani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>Jarmarku</w:t>
      </w:r>
      <w:r>
        <w:rPr>
          <w:rFonts w:eastAsia="Calibri" w:cs="Calibri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z</w:t>
      </w:r>
      <w:r>
        <w:rPr>
          <w:rFonts w:eastAsia="Calibri" w:cs="Calibri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radycją</w:t>
      </w:r>
      <w:r>
        <w:rPr>
          <w:rFonts w:eastAsia="Calibri" w:cs="Calibri"/>
          <w:i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az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bowiązkowy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kres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zechowywani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okumentacji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ynoszący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lat.</w:t>
      </w:r>
      <w:r>
        <w:rPr>
          <w:rFonts w:eastAsia="Calibri" w:cs="Calibri"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>W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granica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zewidziany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awem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siad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ani/Pan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awo: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ostępu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reści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woi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anych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prostowania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usunięcia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graniczeni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zetwarzania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niesieni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przeciwu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ofnięci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zgody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ez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pływu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zgodność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awem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zetwarzania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którego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okonano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zgody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zed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jej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ofnięciem.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nioski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zysługujący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aw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złożyć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isemni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dres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dministrator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>Dan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sobow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dlegają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zautomatyzowanemu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dejmowaniu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ecyzji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filowani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>W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uznania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ż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zetwarzani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ani/Pan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any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rusz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zepisy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aw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zysługuj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ani/Panu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niesieni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kargi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ezes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Urzędu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any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sobowy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dzibą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szawie,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l.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wki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Podpis"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istParagraph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ck.wis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5:00Z</dcterms:created>
  <dc:creator>bniemczyk</dc:creator>
  <dc:description/>
  <dc:language>en-US</dc:language>
  <cp:lastModifiedBy/>
  <cp:lastPrinted>1995-11-21T17:41:00Z</cp:lastPrinted>
  <dcterms:modified xsi:type="dcterms:W3CDTF">2019-10-30T14:40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