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713"/>
      </w:tblGrid>
      <w:tr>
        <w:trPr>
          <w:trHeight w:val="2770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3175</wp:posOffset>
                  </wp:positionV>
                  <wp:extent cx="2123440" cy="1560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</wp:posOffset>
                  </wp:positionV>
                  <wp:extent cx="746760" cy="721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AE00"/>
                <w:lang w:val="en-US" w:eastAsia="en-US"/>
              </w:rPr>
            </w:pPr>
            <w:r>
              <w:rPr>
                <w:b/>
                <w:bCs/>
                <w:color w:val="00AE00"/>
                <w:lang w:val="en-US" w:eastAsia="en-US"/>
              </w:rPr>
              <w:t>ODDZIAŁ PTTK “WISŁA” w WIŚ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7FF"/>
                <w:sz w:val="36"/>
                <w:szCs w:val="36"/>
              </w:rPr>
            </w:pPr>
            <w:r>
              <w:rPr>
                <w:b/>
                <w:color w:val="0047FF"/>
                <w:sz w:val="36"/>
                <w:szCs w:val="36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color w:val="0047FF"/>
                <w:sz w:val="36"/>
                <w:szCs w:val="36"/>
              </w:rPr>
            </w:pPr>
            <w:r>
              <w:rPr>
                <w:b/>
                <w:color w:val="0047FF"/>
                <w:sz w:val="36"/>
                <w:szCs w:val="36"/>
              </w:rPr>
              <w:t xml:space="preserve">  </w:t>
            </w:r>
            <w:r>
              <w:rPr>
                <w:b/>
                <w:color w:val="0047FF"/>
                <w:sz w:val="36"/>
                <w:szCs w:val="36"/>
              </w:rPr>
              <w:t>NA XIII MIĘDZYNARODOWY RAJD NARCIARSKO PIESZY</w:t>
            </w:r>
          </w:p>
          <w:p>
            <w:pPr>
              <w:pStyle w:val="Normal"/>
              <w:rPr>
                <w:b/>
                <w:b/>
                <w:i/>
                <w:i/>
                <w:color w:val="0047FF"/>
                <w:sz w:val="28"/>
                <w:szCs w:val="28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47FF"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0047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47FF"/>
                <w:sz w:val="40"/>
                <w:szCs w:val="40"/>
              </w:rPr>
              <w:t>„</w:t>
            </w:r>
            <w:r>
              <w:rPr>
                <w:b/>
                <w:i/>
                <w:color w:val="0047FF"/>
                <w:sz w:val="40"/>
                <w:szCs w:val="40"/>
              </w:rPr>
              <w:t>Ku Źródłom Wisły”</w:t>
            </w:r>
          </w:p>
        </w:tc>
      </w:tr>
      <w:tr>
        <w:trPr>
          <w:trHeight w:val="12250" w:hRule="atLeast"/>
        </w:trPr>
        <w:tc>
          <w:tcPr>
            <w:tcW w:w="1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47FF"/>
                <w:sz w:val="28"/>
                <w:szCs w:val="28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 zgłaszająca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sa Nr. ………………. Punkt startowy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SKŁAD DRUŻYNY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 xml:space="preserve">          </w:t>
            </w:r>
            <w:r>
              <w:rPr/>
              <w:t>Kier. Drużyny                           Miejscowość                                                 Za instytucję zgłaszającą</w:t>
            </w:r>
            <w:r>
              <mc:AlternateContent>
                <mc:Choice Requires="wps">
                  <w:drawing>
                    <wp:inline distT="0" distB="0" distL="0" distR="0">
                      <wp:extent cx="6782435" cy="53886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5040"/>
                                    <w:gridCol w:w="1612"/>
                                    <w:gridCol w:w="1260"/>
                                    <w:gridCol w:w="2234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.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ok 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złonek PTT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0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atLeast"/>
                                    </w:trPr>
                                    <w:tc>
                                      <w:tcPr>
                                        <w:tcW w:w="1068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ontakt z kierownikiem drużyny 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pisowe w sumie zł……………… wpłacono dn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………………………                   …  …………………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nia. ……….....    ………………………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34.05pt;height:42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40"/>
                              <w:gridCol w:w="1612"/>
                              <w:gridCol w:w="1260"/>
                              <w:gridCol w:w="223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k u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łonek PTT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6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takt z kierownikiem drużyny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pisowe w sumie zł……………… wpłacono dn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…………………                   …  …………………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ia. ……….....    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6:00Z</dcterms:created>
  <dc:creator>Bogdan Kozieł</dc:creator>
  <dc:description/>
  <cp:keywords/>
  <dc:language>en-US</dc:language>
  <cp:lastModifiedBy>BORT</cp:lastModifiedBy>
  <cp:lastPrinted>2011-11-14T11:20:00Z</cp:lastPrinted>
  <dcterms:modified xsi:type="dcterms:W3CDTF">2018-02-06T13:56:00Z</dcterms:modified>
  <cp:revision>2</cp:revision>
  <dc:subject/>
  <dc:title/>
</cp:coreProperties>
</file>