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KARTA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ZGŁOSZE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FESTIW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IOSENK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MŁODZIEŻOWEJ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NASZ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ZANS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06.201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Im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zwisko/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zw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espołu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Wiek/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kró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ekow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czestników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Szkoła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Klas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wiek)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Georgia" w:cs="Times New Roman"/>
          <w:sz w:val="22"/>
          <w:szCs w:val="22"/>
        </w:rPr>
      </w:pPr>
      <w:r>
        <w:rPr>
          <w:rFonts w:eastAsia="Georgia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4395" w:right="0" w:hanging="4395"/>
        <w:rPr/>
      </w:pPr>
      <w:r>
        <w:rPr>
          <w:rFonts w:cs="Times New Roman" w:ascii="Times New Roman" w:hAnsi="Times New Roman"/>
        </w:rPr>
        <w:t>Tytuł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torz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osenek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Rodza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kładu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Telef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taktowy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Adr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ieszkania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padk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ełnoletniej:</w:t>
        <w:br/>
        <w:t>Im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zwisk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iekun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Telef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iekuna:</w:t>
        <w:b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Rodziców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/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Opiekunów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prawn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pl-PL"/>
        </w:rPr>
        <w:tab/>
        <w:t>J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iżej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odpisana/y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świadczam,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ż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o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apoznaniu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się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regulaminem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en-US"/>
        </w:rPr>
        <w:t>VI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Festiwalu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Piosenki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Młodzieżowej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„</w:t>
      </w:r>
      <w:r>
        <w:rPr>
          <w:rFonts w:cs="Times New Roman" w:ascii="Times New Roman" w:hAnsi="Times New Roman"/>
          <w:b/>
          <w:lang w:val="en-US" w:eastAsia="en-US"/>
        </w:rPr>
        <w:t>Nasza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Szansa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” </w:t>
      </w:r>
      <w:r>
        <w:rPr>
          <w:rFonts w:cs="Times New Roman" w:ascii="Times New Roman" w:hAnsi="Times New Roman"/>
          <w:b/>
          <w:lang w:val="en-US" w:eastAsia="en-US"/>
        </w:rPr>
        <w:t>2019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lang w:val="en-US" w:eastAsia="en-US"/>
        </w:rPr>
        <w:t>oraz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lang w:val="en-US" w:eastAsia="en-US"/>
        </w:rPr>
        <w:t>klauzulą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informacyjną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dotyczącą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ochrony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danych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osobowych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yrażam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godę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a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eastAsia="pl-PL"/>
        </w:rPr>
        <w:t>przystąpieni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mojego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dzieck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do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Festiwalu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eastAsia="pl-PL"/>
        </w:rPr>
        <w:t>przetwarzani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danych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sobowych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mojego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dzieck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raz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moich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celu:</w:t>
        <w:br/>
        <w:t>-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rzeprowadzeni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Festiwalu,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br/>
        <w:t>-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yłonieni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laureatów,</w:t>
        <w:br/>
        <w:t>-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romowani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działalności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CK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iśl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i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utalentowanych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dzieci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i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młodzieży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</w:t>
      </w:r>
      <w:r>
        <w:rPr>
          <w:rFonts w:eastAsia="Times New Roman" w:cs="Times New Roman" w:ascii="Times New Roman" w:hAnsi="Times New Roman"/>
          <w:lang w:eastAsia="pl-PL"/>
        </w:rPr>
        <w:t xml:space="preserve">           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dat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(czyteln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>podpis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>rodzic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/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prawn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opiekun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9" w:hanging="360"/>
      </w:pPr>
      <w:rPr>
        <w:rFonts w:ascii="Times New Roman" w:hAnsi="Times New Roman" w:eastAsia="Times New Roman" w:cs="Times New Roman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eastAsia="pl-P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06:00Z</dcterms:created>
  <dc:creator>mzglia</dc:creator>
  <dc:description/>
  <dc:language>en-US</dc:language>
  <cp:lastModifiedBy/>
  <cp:lastPrinted>1995-11-21T17:41:00Z</cp:lastPrinted>
  <dcterms:modified xsi:type="dcterms:W3CDTF">2019-05-10T09:47:04Z</dcterms:modified>
  <cp:revision>5</cp:revision>
  <dc:subject/>
  <dc:title>KARTA ZGŁOSZENIOWA</dc:title>
</cp:coreProperties>
</file>