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                                               .………………………………………</w:t>
      </w:r>
    </w:p>
    <w:p>
      <w:pPr>
        <w:pStyle w:val="Normal"/>
        <w:spacing w:lineRule="auto" w:line="2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/ pieczątka organizacji/                                                                                  /Miejscowość, data/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VII  Śląski Rajd Turystyczny BEZ BARIE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  dn. 24 września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organizacji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ię i nazwisko kierownika grupy…………………………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  <w:t>Tel. kontaktowy kierownika ……………………………..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rzewodników zapewniają organizatorzy, jeżeli jednak grupa będzie posiadała własnego przewodnika, należy poniżej podać jego dane oraz dołączyć ksero uprawnień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ię i nazwisko przewodnika……………………………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  <w:t>Tel. kontaktowy do przewodnika …….………………………………………………………</w:t>
      </w:r>
    </w:p>
    <w:p>
      <w:pPr>
        <w:pStyle w:val="Normal"/>
        <w:rPr/>
      </w:pPr>
      <w:r>
        <w:rPr>
          <w:szCs w:val="24"/>
        </w:rPr>
        <w:t>Wybrana trasa:  Piesza - nr trasy…….. ilość osób……….. ilość osób ,,wózkowiczów”………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Rowerowa - nr  trasy…………………………………   ilość osób…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Autokarowa – nr trasy………………………………… ilość osób……………………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8"/>
        <w:gridCol w:w="2127"/>
        <w:gridCol w:w="28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esel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otyczy tylko osób pełnoletnich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odpis osoby zapoznanej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 Regulamine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es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odpis osoby zapoznanej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 Regulamine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56:00Z</dcterms:created>
  <dc:creator>Orłowski</dc:creator>
  <dc:description/>
  <cp:keywords/>
  <dc:language>en-US</dc:language>
  <cp:lastModifiedBy>Zbyszek</cp:lastModifiedBy>
  <dcterms:modified xsi:type="dcterms:W3CDTF">2016-08-28T19:52:00Z</dcterms:modified>
  <cp:revision>10</cp:revision>
  <dc:subject/>
  <dc:title/>
</cp:coreProperties>
</file>