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Zarządzenia Nr 0050.149.2023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rmistrza Miasta Wisł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 27 lipca 2023 rok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łoszenie Burmistrza Miasta Wisł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o naborze wniosków o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dofinansowanie z Rządowego Programu Odbudowy Zabytków na prace konserwatorskie, restauratorskie i roboty budowlane przy zabytkach wpisanych do rejestru zabytków lub ujętych w Gminnej Ewidencji Zabytków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położonych na terenie gminy Wisła</w:t>
      </w:r>
    </w:p>
    <w:p>
      <w:pPr>
        <w:pStyle w:val="Normal"/>
        <w:ind w:left="680" w:hanging="2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lang w:eastAsia="zxx" w:bidi="zxx"/>
        </w:rPr>
        <w:t xml:space="preserve">Burmistrz Miasta Wisła informuje zainteresowane podmioty, o możliwości ubiegania się </w:t>
        <w:br/>
        <w:t>o dofinansowanie realizacji zadań inwestycyjnych, mających na celu przeciwdziałanie COVID-19, o którym mowa w art. 2 ust. 2 ustawy z dnia 2 marca 2020 r. o szczególnych rozwiązaniach związanych  z zapobieganiem, przeciwdziałaniem i zwalczaniem COVID-19, innych chorób zakaźnych oraz wywołanych nimi sytuacji kryzysowych (Dz. U. 2021 poz. 2095, z późn. zm.) w ramach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lang w:eastAsia="zxx" w:bidi="zxx"/>
        </w:rPr>
        <w:t>Rządowego Programu Odbudowy Zabytków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. 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stawa prawna naboru wniosków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Uchwała Rady Miasta Wisła z dnia 7 marca 2023 r. nr LIV/834/2023 w sprawie zasad udzielenia dotacji na prace konserwatorskie, restauratorskie lub na roboty budowlane przy zabytkach wpisanych do rejestru zabytków lub znajdujących się w gminnej ewidencji zabytków oraz uchwały Rady Miasta Wisła z dnia 30 marca 2023 r. nr LV/847/2023 w sprawie zmiany uchwały w sprawie zasad udzielenia dotacji na prace konserwatorskie, restauratorskie lub na roboty budowlane przy zabytkach wpisanych do rejestru zabytków lub znajdujących się w gminnej ewidencji zabytków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chwała nr 232/2022 Rady Ministrów z dnia 23 listopada 2022 r. w sprawie ustanowienia Rządowego Programu Odbudowy Zabytków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mioty uprawnione do składania wniosków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oby fizyczne i prawne, a także jednostki organizacyjne posiadające tytuł prawny do zabytku, wynikający z prawa własności, użytkowania wieczystego, trwałego zarządu, ograniczonego prawa rzeczowego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erminy i miejsce składania wniosków: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nioski należy składać w terminie </w:t>
      </w:r>
      <w:r>
        <w:rPr>
          <w:rFonts w:cs="Arial" w:ascii="Arial" w:hAnsi="Arial"/>
          <w:b/>
          <w:bCs/>
          <w:color w:val="000000"/>
        </w:rPr>
        <w:t>do dnia 7 sierpnia 2023 r.,</w:t>
      </w:r>
      <w:r>
        <w:rPr>
          <w:rFonts w:cs="Arial" w:ascii="Arial" w:hAnsi="Arial"/>
          <w:color w:val="000000"/>
        </w:rPr>
        <w:t xml:space="preserve"> w Biurze Podawczym Urzędu Miejskiego w Wiśle, Pl. Bogumiła Hoffa 3 lub przesłać na adres: Urząd Miejski w Wiśle, Pl. Bogumiła Hoffa 3, 43460 Wisła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 skutecznie złożone wnioski uważać się będzie te, które wpłynęły do Urzędu Miejskiego w Wiśle w wyznaczonym terminie.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u wniosków dokonuje Burmistrz Miasta Wisła według kolejności wpływu, </w:t>
        <w:br/>
        <w:t>a rozpatrzeniu podlegają jedynie kompletne wnioski spełniające wymogi formaln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Forma wniosku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niosek winien być przygotowany z wykorzystaniem wzoru, który jest załącznikiem nr 2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Zarządzenia Nr 0050.149.2023 Burmistrza Miasta Wisła z dnia 27 lipca 2023 r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arunki wyboru wniosku: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stan zachowania zabytku,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dostępność zabytku dla społeczności lokalnej i turystów,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walory kulturalne, historyczne i promocyjne zabytku,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możliwość pozyskania środków z innych źródeł finansowania,</w:t>
      </w:r>
    </w:p>
    <w:p>
      <w:pPr>
        <w:pStyle w:val="LOnormal"/>
        <w:numPr>
          <w:ilvl w:val="0"/>
          <w:numId w:val="2"/>
        </w:numPr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regulamin naboru wniosków o dofinansowanie z Rządowego Programu Odbudowy Zabytków,</w:t>
      </w:r>
    </w:p>
    <w:p>
      <w:pPr>
        <w:pStyle w:val="LOnormal"/>
        <w:numPr>
          <w:ilvl w:val="0"/>
          <w:numId w:val="2"/>
        </w:numPr>
        <w:pBdr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</w:rPr>
        <w:t>wytyczne Uchwały nr 232/2022 Rady Ministrów z z dn. 23 listopada 2022 r. w sprawie ustanowienia Rządowego Programu Odbudowy Zabytków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woty dofinansowani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niosek o dofinansowanie może zostać złożony w jednej z trzech kategori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do 150 000 złotych,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o 500 000 złotych,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 do 3 500 000 złotych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ofinansowanie w formie dotacji z Rządowego Programu Odbudowy Zabytków może być przyznane jedynie w przypadku posiadania przez beneficjenta udziału własnego na realizację zadania inwestycyjnego pochodzącego ze środków innych niż środki </w:t>
        <w:br/>
        <w:t>z Rządowego Programu Odbudowy Zabytków w wysokości nie niższej niż 2% wartości zadania inwestycyjnego. Jako wartość zadania inwestycyjnego przyjmuje się całkowitą łączną wartość wynagrodzenia wykonawcy za wykonanie zadania inwestycyjnego, w tym wartość ceny dostaw określonych w umowie lub umowach mających na celu realizację zadania inwestycyjnego albo wartość dotacj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owiązki wnioskodawc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nioskodawca winien zapoznać się z zasadami Rządowego Programu Odbudowy Zabytków i Regulaminem naboru Wniosków. Każdy podmiot winien również rozpoznać obowiązujące dla niego zasady dotyczące pomocy publicznej (tzw. pomoc de minimis) </w:t>
        <w:br/>
        <w:t>i podpisać oświadczen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odzaje prac, które mogą być dofinansowan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e wymienione w art. 77 ustawy o ochronie zabytków i opiece nad zabytkam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gadnienia związane z pomocą publiczną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 dotację ubiega się podmiot prowadzący działalność gospodarczą w rozumieniu unijnego prawa konkurencji, dotacja - w zakresie jakim dotyczy tej działalności - stanowi pomoc de minims, w rozumieniu rozporządzenia Komisji (UE) nr 1407/2013 z dnia 18 grudnia 2013 r. w sprawie stosowania art. 107 i 108 Traktatu o funkcjonowaniu Unii Europejskiej do pomocy de minims (Dz.Urz. UE L nr 352 z 24.12.2013 ze zm.)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ubiegający się o pomoc de minims jest zobowiązany do przedstawienia podmiotowy udzielającemu pomocy, wraz z wnioskiem o udzielenie pomoc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ch zaświadczeń o pomocy de minims oraz pomocy de minims w rolnictwie lub rybołówstwie, jakie otrzymał w roku, w którym ubiega się o pomoc, oraz w ciągu 2 poprzedzających go lat podatkowych, albo oświadczenia o wielkości otrzymania tej pomocy otrzymanej w tym okresie, albo oświadczenia o nieotrzymaniu takiej pomocy w tym okresie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określonych w rozporządzeniu Rady Ministrów z dnia 29 marca 2010 r. w sprawie zakresu informacji przedstawionych przez podmiot ubiegający się o pomoc de minims (Dz. U z 2010 r. Nr 53 poz. 311 ze zm.)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de minims może być udzielana do dnia 30 czerwca 2024 r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 dotację ubiega się podmiot prowadzący działalność w zakresie rolnictwa lub rybołówstwa w rozumieniu unijnego prawa konkurencji, dotacja - w zakresie w jakim dotyczy tej działalności – stanowi pomoc de minims w rolnictwie i rybołówstwie, w rozumieniu rozporządzenia Komisji (UE) nr 1408/2013 z dnia 18 grudnia 2013 r. w sprawie stosowania art. 107 i 108 Traktatu o funkcjonowaniu Unii Europejskiej do pomocy de minims w sektorze rolnym (Dz.Urz. UE L nr 352 z 24.12.2013 str. 9 ze zm.) oraz rozporządzenia Komisji (UE) nr 717/2014 z dnia 27 czerwca 2014 r. w sprawie stosowania art. 107 i 108 Traktatu o funkcjonowaniu Unii Europejskiej do pomocy de minims w sektorze rybołówstwa i akwakultury (Dz.Urz. UE L nr 190 z 28.06.2014 str. 45 ze zm.) Podmiot ubiegający się o pomoc de minims w rolnictwie lub rybołówstwie jest zobowiązany do przedstawienia podmiotowy udzielającemu pomocy, wraz z wnioskiem o udzielenie pomoc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ch zaświadczeń o pomocy de minims oraz pomocy de minims w rolnictwie lub rybołówstwie, jakie otrzymał w roku, w którym ubiega się o pomoc, oraz w ciągu 2 poprzedzających go lat podatkowych, albo oświadczenia o wielkości otrzymania tej pomocy otrzymanej w tym okresie, albo oświadczenia o nieotrzymaniu takiej pomocy w tym okresi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określonych w rozporządzeniu Rady Ministrów z dnia 11 czerwca 2010 r. w sprawie informacji składanych przez podmioty ubiegające się o pomoc de minims w rolnictwie lub rybołówstwie (Dz. U. z 2010 r, Nr 121 poz. 810)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</w:t>
      </w:r>
    </w:p>
    <w:p>
      <w:pPr>
        <w:pStyle w:val="Normal"/>
        <w:suppressAutoHyphens w:val="false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masz Bujok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zCs w:val="2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  <w:caps w:val="false"/>
      <w:smallCaps w:val="false"/>
      <w:strike w:val="false"/>
      <w:dstrike w:val="false"/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A;Times New Roman" w:cs="Times New Roman"/>
      <w:color w:val="000000"/>
      <w:sz w:val="20"/>
      <w:szCs w:val="20"/>
      <w:lang w:val="pl-P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Tabela">
    <w:name w:val="Tabela"/>
    <w:basedOn w:val="Legenda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7:00Z</dcterms:created>
  <dc:creator>Goliszek Paweł</dc:creator>
  <dc:description/>
  <cp:keywords/>
  <dc:language>en-US</dc:language>
  <cp:lastModifiedBy>Agata Szarzec</cp:lastModifiedBy>
  <cp:lastPrinted>2023-07-27T12:15:00Z</cp:lastPrinted>
  <dcterms:modified xsi:type="dcterms:W3CDTF">2023-07-27T10:15:00Z</dcterms:modified>
  <cp:revision>9</cp:revision>
  <dc:subject/>
  <dc:title>Akt prawny</dc:title>
</cp:coreProperties>
</file>