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 rodzica/opiekuna zawo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rącego udział w turnieju „Piknik Streetball 3x3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isła, 08-09.06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wyrażam zgodę na udział moj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na/córki/podopiecznego/podopiecz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ur………………………w rywalizacji sportowej pod nazwą </w:t>
      </w:r>
      <w:r>
        <w:rPr>
          <w:rFonts w:cs="Times New Roman" w:ascii="Times New Roman" w:hAnsi="Times New Roman"/>
          <w:b/>
        </w:rPr>
        <w:t>„Piknik Streetball 3x3”</w:t>
      </w:r>
      <w:r>
        <w:rPr>
          <w:rFonts w:cs="Times New Roman" w:ascii="Times New Roman" w:hAnsi="Times New Roman"/>
          <w:sz w:val="20"/>
          <w:szCs w:val="20"/>
        </w:rPr>
        <w:t xml:space="preserve">  Oświadczam, że stan zdrowia dziecka pozwala na uczestnictwo w tego typu imprezie. Jednocześnie oświadczam, że zapoznałem/zapoznałam się z treścią regulaminu i opisem konkurencji oraz w pełni je akceptuję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i upublicznianie wizerunku mojego dziecka/podopiecznego w zakresie związanym z promocją, przebiegiem oraz organizacją w/w imprez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13 ust. 1 Rozporządzenia Parlamentu Europejskiego i Rady (UE) 2016/679 z dnia 27 kwietnia 2016r. w sprawie ochrony osób fizycznych w związku z przetwarzaniem danych osobowych i w sprawie swobodnego przepływu takich danych (ogólne rozporządzenie danych osobowych), zwane dalej RODO, informuje Pana/Panią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a/ i Danych jest: BDB EVENT z siedzibą w Cieszynie, ul. Św. Jerzego 5/59, 43-400 Cieszyn wpisanym pod numer NIP 548-24-24-711 </w:t>
      </w:r>
      <w:r>
        <w:rPr>
          <w:rFonts w:eastAsia="Times New Roman" w:cs="Arial" w:ascii="Arial" w:hAnsi="Arial"/>
          <w:color w:val="4C4C4C"/>
          <w:sz w:val="18"/>
          <w:szCs w:val="18"/>
          <w:lang w:eastAsia="pl-PL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4C4C4C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podpis rodzica/opiekuna prawn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świadczenie rodzica/opiekuna zawod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iorącego udział w turnieju „Piknik Streetball 3x3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isła, 08-09.06.2019 r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wyrażam zgodę na udział moj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na/córki/podopiecznego/podopiecz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ur………………………w rywalizacji sportowej pod nazwą </w:t>
      </w:r>
      <w:r>
        <w:rPr>
          <w:rFonts w:cs="Times New Roman" w:ascii="Times New Roman" w:hAnsi="Times New Roman"/>
          <w:b/>
        </w:rPr>
        <w:t xml:space="preserve">„Piknik Streetball 3x3” </w:t>
      </w:r>
      <w:r>
        <w:rPr>
          <w:rFonts w:cs="Times New Roman" w:ascii="Times New Roman" w:hAnsi="Times New Roman"/>
          <w:sz w:val="20"/>
          <w:szCs w:val="20"/>
        </w:rPr>
        <w:t>Oświadczam, że stan zdrowia dziecka pozwala na uczestnictwo w tego typu imprezie. Jednocześnie oświadczam, że zapoznałem/zapoznałam się z treścią regulaminu i opisem konkurencji oraz w pełni je akceptuję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i upublicznianie wizerunku mojego dziecka/podopiecznego w zakresie związanym z promocją, przebiegiem oraz organizacją w/w imprez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13 ust. 1 Rozporządzenia Parlamentu Europejskiego i Rady (UE) 2016/679 z dnia 27 kwietnia 2016r. w sprawie ochrony osób fizycznych w związku z przetwarzaniem danych osobowych i w sprawie swobodnego przepływu takich danych (ogólne rozporządzenie danych osobowych), zwane dalej RODO, informuje Pana/Panią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Administratorem Pana/ i Danych jest: BDB EVENT z siedzibą w Cieszynie, ul. Św. Jerzego 5/59, 43-400 Cieszyn wpisanym pod numer NIP 548-24-24-711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podpis rodzica/opiekuna prawneg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6:00Z</dcterms:created>
  <dc:creator>Tomasz Łysień</dc:creator>
  <dc:description/>
  <cp:keywords/>
  <dc:language>en-US</dc:language>
  <cp:lastModifiedBy>Anima Pro Activ</cp:lastModifiedBy>
  <dcterms:modified xsi:type="dcterms:W3CDTF">2019-05-23T06:47:00Z</dcterms:modified>
  <cp:revision>3</cp:revision>
  <dc:subject/>
  <dc:title/>
</cp:coreProperties>
</file>