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Regulamin rozgrywek w piłkę nożną drużyn 6-osobowych </w:t>
        <w:br/>
        <w:t>„Wiślańskiej Ligi 6” o Puchar Burmistrza Miasta Wisły 2019.</w:t>
      </w:r>
    </w:p>
    <w:p>
      <w:pPr>
        <w:pStyle w:val="NormalnyWeb"/>
        <w:spacing w:lineRule="auto" w:line="240" w:before="280" w:after="280"/>
        <w:rPr/>
      </w:pPr>
      <w:r>
        <w:rPr/>
        <w:br/>
      </w:r>
      <w:r>
        <w:rPr>
          <w:b/>
        </w:rPr>
        <w:t>1. Cel:</w:t>
      </w:r>
      <w:r>
        <w:rPr/>
        <w:t xml:space="preserve"> Integracja i aktywizacja mieszkańców Wisły i okolic oraz wyłonienie mistrza Ligi 6.</w:t>
        <w:br/>
      </w:r>
      <w:r>
        <w:rPr>
          <w:b/>
        </w:rPr>
        <w:t>2. Miejsce:</w:t>
      </w:r>
      <w:r>
        <w:rPr/>
        <w:t xml:space="preserve"> Wisła, ul. Reymonta – boisko „Orlik” obok Zespołu Szkół Gastronomiczno-Hotelarskich.</w:t>
        <w:br/>
      </w:r>
      <w:r>
        <w:rPr>
          <w:b/>
        </w:rPr>
        <w:t>3. Harmonogram</w:t>
      </w:r>
      <w:r>
        <w:rPr/>
        <w:t xml:space="preserve"> </w:t>
      </w:r>
      <w:r>
        <w:rPr>
          <w:b/>
        </w:rPr>
        <w:t>rozgrywek</w:t>
      </w:r>
      <w:r>
        <w:rPr/>
        <w:t xml:space="preserve">: ustalony zostanie z kapitanami drużyn po przyjęciu zgłoszeń i będzie uzależniony od ilości zespołów uczestniczących w rozgrywkach. Terminem proponowanym przez Organizatora jest piątek. </w:t>
        <w:br/>
      </w:r>
      <w:r>
        <w:rPr>
          <w:b/>
        </w:rPr>
        <w:t>4. System Rozgrywek</w:t>
      </w:r>
      <w:r>
        <w:rPr/>
        <w:t>: ligowy (każdy z każdym, dwie rundy – wiosenna i jesienna)</w:t>
        <w:br/>
      </w:r>
      <w:r>
        <w:rPr>
          <w:b/>
        </w:rPr>
        <w:t>5. Warunki uczestnictwa:</w:t>
      </w:r>
      <w:r>
        <w:rPr/>
        <w:br/>
        <w:t>- W turnieju może brać udział każdy zespół, bez względu na miejsce zamieszkania zgłoszonych zawodników. W rozgrywkach mogą uczestniczyć zawodnicy, którzy ukończyli co najmniej 16 lat w dniu rozpoczęcia rozgrywek. W drużynie może występować maksymalnie 2 czynnych zawodników (zrzeszonych w klubach – dotyczy również drużyn juniorskich).</w:t>
        <w:br/>
        <w:t>- Organizator nie ubezpiecza zawodników od skutków kontuzji wynikłych w czasie gry. Zawodnicy grają na własne ryzyko i odpowiedzial</w:t>
        <w:softHyphen/>
        <w:t xml:space="preserve">ność. Organizator nie ponosi żadnej odpowiedzialności za stan zdrowotny danego zawodnika, ani odpowiedzialności prawnej za udział w rozgrywkach osób chorych i wynikające z tego powodu wypadki, oraz skutki wypadków w czasie gry każdego z zawodników. Każda drużyna jest odpowiedzialna za własne ubezpieczenie NW i OC oraz za badania zawodników. Organizator nie bierze odpowiedzialności za zdarzenia losowe wynikłe podczas turnieju. </w:t>
        <w:br/>
      </w:r>
      <w:r>
        <w:rPr>
          <w:b/>
        </w:rPr>
        <w:t>6. Zgłoszenia drużyn:</w:t>
      </w:r>
      <w:r>
        <w:rPr/>
        <w:br/>
        <w:t xml:space="preserve">- Zgłoszenia drużyny (maksymalna ilość drużyn uczestniczących w rozgrywkach: 8) należy dokonać za pośrednictwem poczty e-mail: </w:t>
      </w:r>
      <w:r>
        <w:rPr>
          <w:color w:val="0070C0"/>
        </w:rPr>
        <w:t>pawel@wisla.pl</w:t>
      </w:r>
      <w:r>
        <w:rPr/>
        <w:t xml:space="preserve">, wypełniając formularz zgłoszenia, który stanowi załącznik nr 1 do niniejszego regulaminu. Maksymalna liczba zawodników zgłoszonych do drużyny to 15 osób. Termin zgłoszenia drużyn mija </w:t>
      </w:r>
      <w:r>
        <w:rPr>
          <w:b/>
        </w:rPr>
        <w:t>23 kwietnia 2019 r.</w:t>
      </w:r>
      <w:r>
        <w:rPr/>
        <w:t xml:space="preserve"> Spotkanie kapitanów drużyn, w celu ustalenia harmonogramu gier i dodatkowych szczegółów rozgrywek odbędzie się 24 kwietnia 2019 roku (środa) o godz. 15:30 w budynku Domu Zdrojowego (Referat Promocji, Turystyki, Kultury i Sportu UM Wisła – tel. 33/855-24-25 wew. 146). </w:t>
        <w:br/>
      </w:r>
      <w:r>
        <w:rPr>
          <w:b/>
        </w:rPr>
        <w:t>7. Przepisy gry:</w:t>
      </w:r>
      <w:r>
        <w:rPr/>
        <w:br/>
        <w:t xml:space="preserve">- Rozgrywki ligowe rozegrane będą wg przepisów PZPN, wraz ze zmianami dostosowanymi do warunków gry w rozgrywanej Lidze 6, omówionymi i przyjętymi na pierwszym spotkaniu organizacyjnym kapitanów drużyn. </w:t>
        <w:br/>
        <w:t>- Czas trwania meczu 2 x 20 minut. Drużyny grają w składzie 5 zawodników w polu plus 1 bramkarz.</w:t>
        <w:br/>
        <w:t>- Czas oczekiwania na drużynę 15 minut od ustalonego terminu rozpoczęcia meczu. Po tym czasie sędzia zarządza walkower.</w:t>
        <w:br/>
        <w:t>- Protest będzie przyjmowany na piśmie do 30 minut po zakończeniu danego spotkania, przy jednoczesnym dokonaniu wpłaty kaucji w wysokości 50 złotych. Wpłaconą kaucję otrzymuje drużyna, na korzyść której rozstrzygnięto protest. W rozstrzygnięciu protestu uczestniczą: sędzia spotkania, oraz kapitanowie drużyn, których dotyczy protest.</w:t>
        <w:br/>
        <w:t>- Każde spotkanie kończy się sporządzeniem protokołu podpisanego przez osobę sędziującą oraz kapitanów obydwu drużyn lub osoby przez nich upoważnione</w:t>
        <w:br/>
        <w:t>- Nagrodami w rozgrywkach są: puchary i nagrody rzeczowe dla drużyn za zajęcie I, II i III miejsca, nagrody rzeczowe dla drużyn z pozostałych miejsc, oraz statuetki dla najlepszego zawodnika, najlepszego bramkarza, najlepszego strzelca ligi (zawodnika, który zdobył najwięcej goli w sezonie Ligi 6), a także gracza fair-play.</w:t>
        <w:br/>
        <w:t>- Harmonogram spotkań umieszczony będzie na stronie internetowej miasta Wisły w zakładce „Liga 6” oraz na facebook-u (Liga 6 Wisła).</w:t>
        <w:br/>
        <w:t xml:space="preserve">- Organizator zastrzega sobie prawo zmiany terminów spotkań bez podania przyczyny z jednoczesnym wyznaczeniem terminu zastępczego do godziny 12:00 dnia planowanych rozgrywek. Informacja umieszczona będzie na stronie internetowej miasta w zakładce „Liga 6” oraz na facebook-u (Liga 6 Wisła). </w:t>
        <w:br/>
        <w:t>- Mecze nie mogą być przekładane, chyba, że wystąpi nieprzewidziana okoliczność. O przełożeniu meczu i ustaleniu nowego terminu decyduje Organizator w porozumieniu z sędzią.</w:t>
        <w:br/>
        <w:t>- Poprzez zgłoszenie swojej osoby do udziału w zawodach uczestnicy wyrażają zgodę na przetwarzanie ich danych osobowych i wykorzystanie wizerunku do celów informujących i promujących prowadzoną działalność.</w:t>
        <w:br/>
        <w:t>- Wszyscy uczestnicy zobowiązani są zapoznać się z niniejszym regulaminem i przestrzegać go podczas rozgrywek.</w:t>
        <w:br/>
      </w:r>
      <w:r>
        <w:rPr>
          <w:b/>
        </w:rPr>
        <w:t>8. Kary i upomnienia:</w:t>
      </w:r>
      <w:r>
        <w:rPr/>
        <w:br/>
        <w:t>- Niestawienie się drużyny na mecz w określonym terminie powoduje przegranie meczu przez tę drużynę walkowerem 0:5. Niestawienie się po raz drugi w rozgrywkach jest równoznaczne z wycofaniem drużyny z rozgrywek.</w:t>
        <w:br/>
        <w:t>- Za wstawienie do gry zawodnika nieuprawnionego lub zawieszonego za kartki grozi drużynie walkower 0:5. W przypadku uzyskania przez przeciwnika korzystniejszego wyniku aniżeli walkower, utrzymuje się wynik z boiska. Natomiast w przypadku próby wstawienia zawodnika pod obcym nazwiskiem drużynie grozi natychmiastowa dyskwalifikacja z Ligi 6.</w:t>
        <w:br/>
        <w:t>- Sędzia może ukarać zawodnika żółtą lub czerwoną kartką.</w:t>
        <w:br/>
        <w:t>- Żółte kartki są kumulowane i po otrzymaniu 3 żółtych kartek zawodnik jest odsunięty od jednego meczu. Informacje o karach będą umieszczane na stronie internetowej miasta w zakładce „Liga 6” oraz na facebook-u (Liga 6 Wisła).</w:t>
        <w:br/>
        <w:t>- Pokazanie zawodnikowi czerwonej kartki, która jest efektem dwóch żółtych, jest równoznaczne z całkowitym wykluczeniem zawodnika z gry w danym spotkaniu. Drużyna gra w osłabieniu do końca meczu. Pokazanie zawodnikowi czerwonej kartki bezpośrednio oznacza: w przypadku tzw. „akcji ratunkowej” - zakaz gry ukaranego zawodnika w 1 najbliższym meczu; w przypadku brutalnego faulu lub niesportowego zachowania – zakaz gry ukaranego zawodnika w 3-5 meczach (o tym decyduje sędzia w porozumieniu z Organizatorem).</w:t>
        <w:br/>
        <w:t>- W przypadku gdy zachowanie drużyny (jej zawodników) jest naganne lub drużyna (zawodnik) nie stosuje się do zaleceń sędziego lub Organizatora, drużyna (zawodnik) może zostać wykluczona (wykluczony) z rozgrywek. Decyzję w tej sprawie podejmują kolegialnie kapitanowie drużyn. Przy podejmowaniu decyzji jw. wymagany jest udział kapitanów zespołów co najmniej 50% drużyn uczestniczących w rozgrywkach.</w:t>
        <w:br/>
      </w:r>
      <w:r>
        <w:rPr>
          <w:b/>
        </w:rPr>
        <w:t xml:space="preserve">9. Organizator rozgrywek:                                                                                                            </w:t>
      </w:r>
      <w:r>
        <w:rPr/>
        <w:t>- Odpowiedzialnym za organizacje rozgrywek jest Referat Promocji, Turystyki, Kultury i Sportu UM Wisła, 43-460 Wisła, Pl. B. Hoffa 3 (budynek Domu Zdrojowego), tel.: 33/855-24-25 wew. 146.</w:t>
        <w:br/>
        <w:t>- Organizator wyznaczy reprezentującą go w trakcie rozgrywek osobę (licencjonowany sędzia PZPN).</w:t>
        <w:br/>
        <w:t>- Organizator zastrzega sobie prawo interpretacji niniejszego regulaminu lub podejmowania decyzji wiążących dla drużyn w przypadku braku uregulowania jakiejkolwiek sytuacji w niniejszym regulaminie rozgry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1:00Z</dcterms:created>
  <dc:creator>Wardas</dc:creator>
  <dc:description/>
  <cp:keywords/>
  <dc:language>en-US</dc:language>
  <cp:lastModifiedBy>Paweł Brągiel</cp:lastModifiedBy>
  <dcterms:modified xsi:type="dcterms:W3CDTF">2019-04-09T12:24:00Z</dcterms:modified>
  <cp:revision>3</cp:revision>
  <dc:subject/>
  <dc:title/>
</cp:coreProperties>
</file>