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min Amatorskich Zawodów w Biegach Narciarskich o Puchar Burmistrza Miasta Wisł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 BIEG WIŚLAŃSKI O PUCHAR BURMISTRZA MIASTA WISŁA,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isła trasy biegowe, kompleks biegowy JONIDŁ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8 luty 2016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  <w:tab/>
        <w:t>Cel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mocja, uatrakcyjnienie i rozwój biegów narciarskich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powszechnienie aktywnego wypoczynku na nartach;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mocja tras biegowych w Wiśle oraz promocja regionu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     Organizator:</w:t>
      </w:r>
    </w:p>
    <w:p>
      <w:pPr>
        <w:pStyle w:val="Normal"/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pożyczalnia nart biegowych i nartorolek „Jonidło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iślańskie Stowarzyszenie Sportowe (WSS).</w:t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119" w:leader="none"/>
        </w:tabs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    Patronat Medialny:</w:t>
      </w:r>
    </w:p>
    <w:p>
      <w:pPr>
        <w:pStyle w:val="Normal"/>
        <w:tabs>
          <w:tab w:val="clear" w:pos="709"/>
          <w:tab w:val="left" w:pos="2119" w:leader="none"/>
        </w:tabs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Style w:val="InternetLink"/>
          <w:rFonts w:ascii="Verdana" w:hAnsi="Verdana" w:cs="Verdana"/>
          <w:color w:val="000000"/>
          <w:u w:val="none"/>
        </w:rPr>
      </w:pPr>
      <w:r>
        <w:rPr>
          <w:rStyle w:val="InternetLink"/>
          <w:rFonts w:cs="Verdana" w:ascii="Verdana" w:hAnsi="Verdana"/>
          <w:color w:val="000000"/>
          <w:u w:val="none"/>
        </w:rPr>
        <w:t>Portal</w:t>
      </w:r>
      <w:r>
        <w:rPr>
          <w:rStyle w:val="InternetLink"/>
          <w:rFonts w:cs="Verdana" w:ascii="Verdana" w:hAnsi="Verdana"/>
          <w:u w:val="none"/>
        </w:rPr>
        <w:t xml:space="preserve"> </w:t>
      </w:r>
      <w:r>
        <w:rPr>
          <w:rStyle w:val="InternetLink"/>
          <w:rFonts w:cs="Verdana" w:ascii="Verdana" w:hAnsi="Verdana"/>
        </w:rPr>
        <w:t>www.wisla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Style w:val="InternetLink"/>
          <w:rFonts w:cs="Verdana" w:ascii="Verdana" w:hAnsi="Verdana"/>
          <w:color w:val="000000"/>
          <w:u w:val="none"/>
        </w:rPr>
        <w:t>Portal</w:t>
      </w:r>
      <w:r>
        <w:rPr>
          <w:rStyle w:val="InternetLink"/>
          <w:rFonts w:cs="Verdana" w:ascii="Verdana" w:hAnsi="Verdana"/>
          <w:u w:val="none"/>
        </w:rPr>
        <w:t xml:space="preserve"> </w:t>
      </w:r>
      <w:r>
        <w:rPr>
          <w:rStyle w:val="InternetLink"/>
          <w:rFonts w:cs="Verdana" w:ascii="Verdana" w:hAnsi="Verdana"/>
        </w:rPr>
        <w:t>www.skipol.pl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ind w:left="709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    Patronat Honorowy:</w:t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9" w:leader="none"/>
          <w:tab w:val="left" w:pos="2119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 w:val="false"/>
          <w:bCs w:val="false"/>
        </w:rPr>
        <w:t>Burmistrz Miasta Wisła</w:t>
      </w:r>
      <w:r>
        <w:rPr>
          <w:rFonts w:cs="Verdana" w:ascii="Verdana" w:hAnsi="Verdana"/>
          <w:b/>
          <w:bCs/>
        </w:rPr>
        <w:t>;</w:t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ind w:left="709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    Termin, miejsce i program zawodów:</w:t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ind w:left="709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ieg odbędzie się 28 lutego 2016r., w Wiśle na trasach biegowych, kompleks biegowy Jonidło. Bieg odbędzie się techniką klasyczną. (CL) Sprinty. System Pucharowy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28 luty 2016r. (niedziela)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odz. 8.00 – 10.30 zapisy i wydawanie numerów w siedzibie WSS Wisła ul. Wyzwolenia 67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odz. 10.30 – otwarcie zawodów przez burmistrza miasta Wisła Pana Tomasza Bujoka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odz. 11.00 – Starty wg kategorii wiekowych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odz. 14.00 – zakończenie zawodów, rozdanie nagród na terenie kompleksu sportowego Jonidło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9"/>
          <w:tab w:val="left" w:pos="1789" w:leader="none"/>
          <w:tab w:val="left" w:pos="2119" w:leader="none"/>
        </w:tabs>
        <w:ind w:left="709" w:righ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6.     Uczestnictwo: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żdy uczestnik, bierze udział w zawodach na własną odpowiedzialność, posiadając aktualne badania lekarskie oraz ubezpieczenie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płata startowa: do 25 lutego – 30zł, po 25 lutym i w dniu zawodów  – 40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płaty należy dokonywać na konto PKO BP o/Wisła nr konta 26 1020 1390 0000 6502 0427 2688 z dopiskiem Bieg Wiślański na adres Wypożyczalnia Jonidło, ul. Wyzwolenia 67, 43-460 Wisła, należy podać imię nazwisko, miejscowość, adres, wi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wodnikowi zostanie przydzielony numer startowy po wpłaceniu opłaty startowej. Oplata startowa nie podlega zwrotow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 w:val="false"/>
          <w:bCs w:val="false"/>
        </w:rPr>
        <w:t>W ramach opłaty startowej każdy uczestnik otrzymuje ciepłyposiłek oraz słodki poczęstunek  po ukończeniu biegu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Limit zgłoszeń 100 zawodników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zewidziane są medale dla pierwszych trzech uczestników i puchary za zajęcie pierwszego miejsca w każdej kategorii wiekowej, dyplomy od pierwszego do szóstego miejsca. Nagrody rzeczowe za  miejsca 1-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żdy uczestnik ma obowiązek zapoznać się z Regulaminem imprezy i zobowiązany jest do jego przestrzeg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W zawodach „II Bieg Wiślański o Puchar Burmistrza Miasta Wisła” w biegach narciarskich mogą brać udział </w:t>
      </w:r>
      <w:r>
        <w:rPr>
          <w:rFonts w:cs="Verdana" w:ascii="Verdana" w:hAnsi="Verdana"/>
          <w:b/>
          <w:bCs/>
        </w:rPr>
        <w:t>wyłącznie amatorz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przez zgłoszenie się do zawodów uczestnik potwierdza i gwarantuje całkowicie, iż posiada ubezpieczenie wypadkowe oraz z medycznego punktu widzenia jest zdolny do wzięcia udziału w zawod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zyscy zawodnicy startujący muszą zostać zweryfikowani w Biurze Zawod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soby niepełnoletnie startują za pisemną zgodą opiekunów pra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żdy uczestnik wyraża zgodę na filmowanie i fotografowanie go w celu promocji imprezy oraz upublicznienie jego wizerunku utrwalonego w trakcie trwania imprezy przez organizatorów oraz media w celu promocji imprezy i jej cel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wody zostaną przeprowadzone zgodnie z Narciarskim Regulaminem Sportowym PZ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rganizator zastrzega sobie prawo do zmiany terminu imprezy  w przypadku braku odpowiednich warunków narciarskich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ind w:left="709" w:righ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7.     Zgłos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głoszenia należy przesyłać na adres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</w:rPr>
          <w:t>biuro@wisla-travel.pl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 terminie do 26.02.2016r po 26.02.2016r., zapisy wyłącznie w biurze zawo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Limit Zgłoszeń 100 zawodników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ind w:left="709" w:righ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8.     Grupy wiekowe i dystans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ężczyźni – sprinty , system pucharowy ok. 1km (jedno okrążeni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obiety – sprinty, system pucharowy ok. 1km (jedno okrążeni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grupy wiekowe kobiet i mężczyzn zgodnie z regulaminem w ramach II Biegu Wiślańskiego o Puchar Burmistrza Miasta Wisła.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1680"/>
        <w:gridCol w:w="1665"/>
        <w:gridCol w:w="181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k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zni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stans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I chłopc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1 la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 20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m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II dziewczynk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1 la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 20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m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III chłopc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7 la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-20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m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IV dziewczynk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7 la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-20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km 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 V Panow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-  39 la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-197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m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VI Pa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–  39 la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-197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m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  VII Panow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+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97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m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. VIII Pa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+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97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m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Technika biegu – styl klasyczny (CL), start wspólny, system pucharowy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Uwaga! W przypadku pogorszenia się warunków śniegowych dystanse mogą ulec skróceniu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.     Nagrody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edale za I,II,III miejsce w kategoriach wiek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yplomy za I,II, III, IV,V, VI miejsce w kategoriach wiek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uchary za I  miejsce w kategoriach wiek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Nagrody rzeczowe za I,II,III miejsce w kategoriach wiekowych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ind w:left="709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     Postanowienia końcowe: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rganizator zastrzega sobie prawo interpretacji spraw nie ujętych w powyższym regulami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datkowe informacje można uzyskać w Biurze Zawodów tel. 601 340 881oraz na stronie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</w:rPr>
          <w:t>www.jonidlo.pl</w:t>
        </w:r>
      </w:hyperlink>
      <w:r>
        <w:rPr>
          <w:rFonts w:cs="Verdana" w:ascii="Verdana" w:hAnsi="Verdana"/>
          <w:b w:val="false"/>
          <w:bCs w:val="false"/>
        </w:rPr>
        <w:t>, gdzie zamieszczony zostanie regulamin zawod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czestnicy startują na własną odpowiedzialność, organizator nie ubezpiecza zawodników. Organizator nie ponosi odpowiedzialności za wypadki i kolizje na trasie bieg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rganizator nie ponosi odpowiedzialności materialnej za rzeczy zaginione w trakcie trwania zawod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Dla uczestników organizator zapewnia ciepły posiłek oraz słodki poczęstunek.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rganizator II Biegu Wiślańskiego o Puchar Burmistrza Miasta Wisła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Iwona Boś tel. 601 340 881 Wypożyczalnia Jonidło.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</w:rPr>
          <w:t>www.jonidlo.pl</w:t>
        </w:r>
      </w:hyperlink>
      <w:r>
        <w:rPr>
          <w:rFonts w:cs="Verdana" w:ascii="Verdana" w:hAnsi="Verdana"/>
          <w:b w:val="false"/>
          <w:bCs w:val="false"/>
        </w:rPr>
        <w:t xml:space="preserve"> , oraz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iślańskie Stowarzyszenie Sportowe.</w:t>
      </w:r>
    </w:p>
    <w:sectPr>
      <w:footerReference w:type="default" r:id="rId5"/>
      <w:type w:val="nextPage"/>
      <w:pgSz w:w="11906" w:h="16838"/>
      <w:pgMar w:left="1134" w:right="1134" w:gutter="0" w:header="0" w:top="102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isla-travel.pl" TargetMode="External"/><Relationship Id="rId3" Type="http://schemas.openxmlformats.org/officeDocument/2006/relationships/hyperlink" Target="http://www.jonidlo.pl/" TargetMode="External"/><Relationship Id="rId4" Type="http://schemas.openxmlformats.org/officeDocument/2006/relationships/hyperlink" Target="http://www.jonidl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6:02Z</dcterms:created>
  <dc:creator>Iwona </dc:creator>
  <dc:description/>
  <dc:language>en-US</dc:language>
  <cp:lastModifiedBy/>
  <cp:lastPrinted>2016-01-30T20:55:00Z</cp:lastPrinted>
  <cp:revision>0</cp:revision>
  <dc:subject/>
  <dc:title/>
</cp:coreProperties>
</file>