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 UCZESTNICTW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Rajdzie Górskim im. Jerzego Kukuczki 17 maja 2019 ro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 szkoły (jednostki zgłaszając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ię i nazwisko kierownik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órkowy numer telefoniczny oraz adres mailowy do kierownika drużyny (na który zostanie m.in. przekazane potwierdzenie przyjęcia na wybraną trasę oraz utrzymywany będzie kontakt w dniu rajd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bór trasy: oznaczenie - A  B  C  D  E  F  </w:t>
      </w:r>
      <w:r>
        <w:rPr>
          <w:b/>
          <w:bCs/>
          <w:sz w:val="18"/>
          <w:szCs w:val="18"/>
        </w:rPr>
        <w:t xml:space="preserve">(prosimy o zakreślenie jednej z wymienionych)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e startu 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dzina startu 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ość uczestników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ktualną imienną listę uczestników należy przekazać na mecie w sekretariacie Rajdu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klaracja o formie i rodzaju przygotowanej przez drużynę prezentacji (muzycznej, literackiej, innej), której czas trwania nie powinien przekraczać 5 minut ………………………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eastAsia="Arial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ywidualne p</w:t>
      </w:r>
      <w:r>
        <w:rPr>
          <w:rFonts w:cs="Tahoma"/>
          <w:b/>
          <w:color w:val="000000"/>
          <w:sz w:val="20"/>
          <w:szCs w:val="20"/>
          <w:lang w:bidi="zxx"/>
        </w:rPr>
        <w:t xml:space="preserve">race plastyczne należy opisać w prawym dolnym rogu następująco: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rFonts w:cs="Tahoma"/>
          <w:b/>
          <w:color w:val="000000"/>
          <w:sz w:val="20"/>
          <w:szCs w:val="20"/>
          <w:lang w:bidi="zxx"/>
        </w:rPr>
        <w:t xml:space="preserve">imię i  nazwisko, wiek, nazwa szkoły, miejscowość. Opis nie powinien przekraczać formatu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/>
      </w:pPr>
      <w:r>
        <w:rPr>
          <w:rFonts w:eastAsia="Arial" w:cs="Arial"/>
          <w:b/>
          <w:color w:val="000000"/>
          <w:sz w:val="20"/>
          <w:szCs w:val="20"/>
          <w:lang w:bidi="zxx"/>
        </w:rPr>
        <w:t xml:space="preserve">             </w:t>
      </w:r>
      <w:r>
        <w:rPr>
          <w:rFonts w:cs="Tahoma"/>
          <w:b/>
          <w:color w:val="000000"/>
          <w:sz w:val="20"/>
          <w:szCs w:val="20"/>
          <w:lang w:bidi="zxx"/>
        </w:rPr>
        <w:t>A7 (74mm x105 mm). Maksymalny wymiar pracy to format A2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e plastyczne można przesłać na adres organizatora do 8 maja 2019 lub przekazać na mecie Rajdu do godziny 10. Prace stają się własnością organizatora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konkursie wiedzy każda drużyna może wystawić jednego reprezentanta oraz dodatkowo następnego na każde kolejne 50 osób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zapoznałem się i akceptuję regulamin Rajdu i zobowiązuję się dokonać wpłaty wpisowego.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 xml:space="preserve">..                                                        …………………………………..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Data                                                                                                       Podpis kierownika drużyny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ieczęć jednostki zgłaszając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ascii="Symbol" w:hAnsi="Symbol" w:cs="Symbol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Symbol" w:hAnsi="Symbol" w:cs="Symbol"/>
    </w:rPr>
  </w:style>
  <w:style w:type="character" w:styleId="RTFNum26">
    <w:name w:val="RTF_Num 2 6"/>
    <w:qFormat/>
    <w:rPr>
      <w:rFonts w:ascii="Symbol" w:hAnsi="Symbol" w:cs="Symbol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Symbol" w:hAnsi="Symbol" w:cs="Symbol"/>
    </w:rPr>
  </w:style>
  <w:style w:type="character" w:styleId="RTFNum29">
    <w:name w:val="RTF_Num 2 9"/>
    <w:qFormat/>
    <w:rPr>
      <w:rFonts w:ascii="Symbol" w:hAnsi="Symbol" w:cs="Symbol"/>
    </w:rPr>
  </w:style>
  <w:style w:type="character" w:styleId="RTFNum210">
    <w:name w:val="RTF_Num 2 1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5:00Z</dcterms:created>
  <dc:creator>Cendrzak</dc:creator>
  <dc:description/>
  <cp:keywords/>
  <dc:language>en-US</dc:language>
  <cp:lastModifiedBy>BORT</cp:lastModifiedBy>
  <cp:lastPrinted>2011-11-20T13:29:00Z</cp:lastPrinted>
  <dcterms:modified xsi:type="dcterms:W3CDTF">2019-02-11T10:30:00Z</dcterms:modified>
  <cp:revision>4</cp:revision>
  <dc:subject/>
  <dc:title>KARTA ZGŁOSZENIA UCZESTNICTWA</dc:title>
</cp:coreProperties>
</file>