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owa ojców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 Konkurs Gwarowy im. Marii Pilch – Wisła 2018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:</w:t>
      </w:r>
      <w:r>
        <w:rPr>
          <w:rFonts w:cs="Times New Roman" w:ascii="Times New Roman" w:hAnsi="Times New Roman"/>
        </w:rPr>
        <w:t xml:space="preserve"> 16.04.2018r. -  od godz. 9:00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kategorie wiekowe 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ejsce:</w:t>
      </w:r>
      <w:r>
        <w:rPr>
          <w:rFonts w:cs="Times New Roman" w:ascii="Times New Roman" w:hAnsi="Times New Roman"/>
        </w:rPr>
        <w:t xml:space="preserve"> Muzeum Beskidzkie im. A. Podżorskiego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l:</w:t>
      </w:r>
      <w:r>
        <w:rPr>
          <w:rFonts w:cs="Times New Roman" w:ascii="Times New Roman" w:hAnsi="Times New Roman"/>
        </w:rPr>
        <w:t xml:space="preserve"> pielęgnacja gwary, budzenie dumy z własnych tradycji, podkreślanie wartości oraz specyfikacji gwary swoich przodków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rganizator:</w:t>
      </w:r>
      <w:r>
        <w:rPr>
          <w:rFonts w:cs="Times New Roman" w:ascii="Times New Roman" w:hAnsi="Times New Roman"/>
        </w:rPr>
        <w:t xml:space="preserve"> Wiślańskie Centrum Kultury oraz Muzeum Beskidzkie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owany tekst może zawierać dowolną tematykę z życia górali oraz tematykę związaną z legendami beskidzkiej ziemi. Czas prezentacji opowiadania, gawędy  lub wiersza nie może przekraczać 5 min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Konkurs odbędzie się w następujących kategoriach wiekowych;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zieci przedszkolne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dzieci szkoły podstawowe klas 1-3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dzieci szkoły podstawowe klas 4-6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dzieci szkoły podstawowe klasy 7 oraz młodzież gimnazjalna klas 2 i 3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młodzież szkół średnich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działu mogą zgłaszać się dzieci i uczniowie uczęszczający do wiślańskich szkół i przedszkoli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iane będą następujące elementy 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ątek folklorystyczny zawarty w tekście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 wygłaszanego tekstu i jej specyfika zgodna z tradycją rodzimej ziemi (zasób słownictwa, akcent, sposób obrazowania świata, fonetyka, etc…)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prezentacji tekstu i jego interpretacja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łoszenia: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Zgłoszenia do dnia 11.04.2018r.</w:t>
      </w:r>
      <w:r>
        <w:rPr>
          <w:rFonts w:cs="Times New Roman" w:ascii="Times New Roman" w:hAnsi="Times New Roman"/>
        </w:rPr>
        <w:t xml:space="preserve">, z podaniem; imienia, nazwiska, miejscowości zamieszkania, szkoły/przedszkola, kategorii wiekowej oraz wieku, podaniem autora i źródła tekstu –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ywa się przez złożenie osobiście wypełnionej karty zgłoszenia załączonej do niniejszego regulaminu w siedzibie Wiślańskiego Centrum Kultury – Pl. B. Hoffa 3, 43-460 Wisła. Zgłoszenia można również przesłać drogą elektroniczną na adres: </w:t>
      </w:r>
      <w:hyperlink r:id="rId2">
        <w:r>
          <w:rPr>
            <w:rStyle w:val="InternetLink"/>
            <w:rFonts w:cs="Times New Roman" w:ascii="Times New Roman" w:hAnsi="Times New Roman"/>
          </w:rPr>
          <w:t>kultura@wisla.pl</w:t>
        </w:r>
      </w:hyperlink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czba uczestników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szkoła/przedszkole może zgłosić następującą liczbę uczestników według poniższego klucza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grupa - 3 uczestników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 grupa - 3 uczestników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grupa - 3 uczestników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grupa - 8 uczestników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grupa – 5 uczestników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ceny konkursu organizatorzy powołają kilkuosobowe jury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dobycie trzech pierwszych miejsc w poszczególnych kategoriach przyznane zostaną nagrody rzeczowe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cy uczestnicy konkursu otrzymają pamiątkowe dyplomy. 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Organizatorzy zastrzegają sobie prawo opublikowania najlepszych tekstów autorskich w materiałach pokonkursowych oraz wykorzystania zdjęć zrobionych podczas konkurs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@wisl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25:00Z</dcterms:created>
  <dc:creator>ppp</dc:creator>
  <dc:description/>
  <cp:keywords/>
  <dc:language>en-US</dc:language>
  <cp:lastModifiedBy>ppp</cp:lastModifiedBy>
  <cp:lastPrinted>2012-01-25T08:33:00Z</cp:lastPrinted>
  <dcterms:modified xsi:type="dcterms:W3CDTF">2018-02-14T10:45:00Z</dcterms:modified>
  <cp:revision>6</cp:revision>
  <dc:subject/>
  <dc:title/>
</cp:coreProperties>
</file>