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I Śląskiego Rajdu Turys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EZ BARIER”</w:t>
      </w:r>
    </w:p>
    <w:p>
      <w:pPr>
        <w:pStyle w:val="Normal"/>
        <w:rPr>
          <w:u w:val="single"/>
        </w:rPr>
      </w:pPr>
      <w:r>
        <w:rPr>
          <w:u w:val="single"/>
        </w:rPr>
        <w:t>Organizatorzy Rajdu:</w:t>
      </w:r>
    </w:p>
    <w:p>
      <w:pPr>
        <w:pStyle w:val="Bezodstpw"/>
        <w:rPr/>
      </w:pPr>
      <w:r>
        <w:rPr/>
        <w:t>Oddział PTTK „Mysłowice”</w:t>
      </w:r>
    </w:p>
    <w:p>
      <w:pPr>
        <w:pStyle w:val="Bezodstpw"/>
        <w:rPr/>
      </w:pPr>
      <w:r>
        <w:rPr>
          <w:sz w:val="18"/>
          <w:szCs w:val="18"/>
        </w:rPr>
        <w:t xml:space="preserve"> </w:t>
      </w:r>
      <w:r>
        <w:rPr/>
        <w:t>Towarzystwo Przyjaciół Dzieci Oddział Miejski Sosnowiec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  <w:t>Patronat</w:t>
      </w:r>
    </w:p>
    <w:p>
      <w:pPr>
        <w:pStyle w:val="Bezodstpw"/>
        <w:rPr/>
      </w:pPr>
      <w:r>
        <w:rPr/>
        <w:t>Marszałek Województwa Śląskiego  - Wojciech Saługa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</w:rPr>
        <w:t xml:space="preserve">W roku bieżącym Rajd odbędzie się w dniu </w:t>
      </w:r>
      <w:r>
        <w:rPr>
          <w:b/>
          <w:sz w:val="24"/>
          <w:szCs w:val="24"/>
        </w:rPr>
        <w:t>24 września</w:t>
      </w:r>
      <w:r>
        <w:rPr>
          <w:b/>
          <w:bCs/>
          <w:sz w:val="24"/>
          <w:szCs w:val="24"/>
        </w:rPr>
        <w:t xml:space="preserve"> 2016r. </w:t>
      </w:r>
      <w:r>
        <w:rPr>
          <w:sz w:val="24"/>
          <w:szCs w:val="24"/>
        </w:rPr>
        <w:t xml:space="preserve"> Celem imprezy jest udostępnienie i uświadomienie  osobom  niepełnosprawnym  możliwości uprawiania krajoznawstwa i turystyki aktywnej. Równie ważna jest integracja osób niepełnosprawnych, eliminacja izolacji społecznej oraz wymiana informacji i doświadczeń związanych z prawidłową organizacją turystyki i krajoznawstwa między organizacjami zajmującymi się osobami niepełnosprawnymi i zagrożonymi izolacją społeczną. Rajd ma również propagować historię, kulturę, zabytki  i wiadomości przyrodniczo-krajoznawcze  Beskidu Śląski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UCZESTNICTWO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W Rajdzie uczestniczyć mogą drużyny zgłoszone „Kartą Zgłoszenia" (wzór w dalszej części) </w:t>
      </w:r>
      <w:r>
        <w:rPr/>
        <w:t>przez organizacje społeczne programowo zajmujące się osobami niepełnosprawnymi, szkoły i organizacje zajmujące się młodzieżą zagrożoną izolacją społeczną, Domy Dziecka, Specjalne Ośrodki Wychowawcze, jednostki PTTK. Kierownikiem drużyny musi być doświadczony, pełnoletni turysta, który jest odpowiedzialny za właściwe przygotowanie i zachowanie uczestników w czasie Rajdu, który posiada pełną wiedzę o niesprawnościach uczestników jego grupy. Liczba opiekunów danej grupy musi być adekwatna do rodzaju dysfunkcji niepełnosprawnych uczestników Rajdu. Uczestnik powinien posiadać dokument tożsamości, ubiór dostosowany do turystyki w  zmiennych warunkach  pogodowych, wygodne obuwie, żywność na czas trwania imprezy. Na mecie Rajdu w ramach wpisowego serwowany będzie turystyczny - ciepły posiłek ( duża kiełbaska i pieczywo oraz herbatka). Drużyna winna mieć apteczkę 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KI </w:t>
      </w:r>
    </w:p>
    <w:p>
      <w:pPr>
        <w:pStyle w:val="Bezodstpw"/>
        <w:rPr/>
      </w:pPr>
      <w:r>
        <w:rPr/>
        <w:t>1.  wszyscy uczestnicy wycieczki zobowiązują się do przestrzegania wszelkich poleceń wydanych przez kierownika i przewodnika wycieczki.</w:t>
      </w:r>
    </w:p>
    <w:p>
      <w:pPr>
        <w:pStyle w:val="Bezodstpw"/>
        <w:rPr/>
      </w:pPr>
      <w:r>
        <w:rPr/>
        <w:t>2. zabrania się samowolnego oddalania się od wycieczki, bez zgody kierownika i przewodnika wycieczki.</w:t>
      </w:r>
    </w:p>
    <w:p>
      <w:pPr>
        <w:pStyle w:val="Bezodstpw"/>
        <w:rPr/>
      </w:pPr>
      <w:r>
        <w:rPr/>
        <w:t>3. wszyscy uczestnicy wycieczki zobowiązują się do przestrzegania wszelkich zasad i przepisów bhp w czasie trwania wycieczki:</w:t>
      </w:r>
    </w:p>
    <w:p>
      <w:pPr>
        <w:pStyle w:val="Bezodstpw"/>
        <w:rPr/>
      </w:pPr>
      <w:r>
        <w:rPr/>
        <w:t xml:space="preserve"> </w:t>
      </w:r>
      <w:r>
        <w:rPr/>
        <w:t>a) - w czasie dojazdów do miejsc zwiedzanych</w:t>
      </w:r>
    </w:p>
    <w:p>
      <w:pPr>
        <w:pStyle w:val="Bezodstpw"/>
        <w:rPr/>
      </w:pPr>
      <w:r>
        <w:rPr/>
        <w:t xml:space="preserve"> </w:t>
      </w:r>
      <w:r>
        <w:rPr/>
        <w:t xml:space="preserve">b) - w trakcie przejść po szlakach turystycznych, </w:t>
      </w:r>
    </w:p>
    <w:p>
      <w:pPr>
        <w:pStyle w:val="Bezodstpw"/>
        <w:rPr/>
      </w:pPr>
      <w:r>
        <w:rPr/>
        <w:t xml:space="preserve"> </w:t>
      </w:r>
      <w:r>
        <w:rPr/>
        <w:t>c) – na szlaku nie należy oddalać się od grupy wycieczkowej bez zgody przewodnika,</w:t>
      </w:r>
    </w:p>
    <w:p>
      <w:pPr>
        <w:pStyle w:val="Bezodstpw"/>
        <w:rPr/>
      </w:pPr>
      <w:r>
        <w:rPr/>
        <w:t xml:space="preserve"> </w:t>
      </w:r>
      <w:r>
        <w:rPr/>
        <w:t>d) - w czasie zwiedzania obiektów, należy przestrzegać wszelkich regulaminów danych obiektów,</w:t>
      </w:r>
    </w:p>
    <w:p>
      <w:pPr>
        <w:pStyle w:val="Bezodstpw"/>
        <w:rPr/>
      </w:pPr>
      <w:r>
        <w:rPr/>
        <w:t xml:space="preserve"> </w:t>
      </w:r>
      <w:r>
        <w:rPr/>
        <w:t>e) -  należy bezwzględnie przestrzegać wszelkich poleceń przewodnika.</w:t>
      </w:r>
    </w:p>
    <w:p>
      <w:pPr>
        <w:pStyle w:val="Bezodstpw"/>
        <w:rPr/>
      </w:pPr>
      <w:r>
        <w:rPr>
          <w:sz w:val="20"/>
          <w:szCs w:val="20"/>
        </w:rPr>
        <w:t>4.</w:t>
      </w:r>
      <w:r>
        <w:rPr/>
        <w:t xml:space="preserve">  w czasie pobytu w obiektach wszyscy uczestnicy wycieczki zobowiązują się do przestrzegania i stosowania obowiązujących w danych obiektach regulaminów pobytowych.</w:t>
      </w:r>
    </w:p>
    <w:p>
      <w:pPr>
        <w:pStyle w:val="Bezodstpw"/>
        <w:rPr/>
      </w:pPr>
      <w:r>
        <w:rPr/>
        <w:t>5.  w  trakcie wycieczki zabrania się spożywania alkoholu, pod każdą postacią.</w:t>
      </w:r>
    </w:p>
    <w:p>
      <w:pPr>
        <w:pStyle w:val="Bezodstpw"/>
        <w:rPr/>
      </w:pPr>
      <w:r>
        <w:rPr/>
        <w:t>6.  o wszelkich nieprawidłowościach zauważonych w czasie wycieczki, należy natychmiast informować  kierownika grupy.</w:t>
      </w:r>
    </w:p>
    <w:p>
      <w:pPr>
        <w:pStyle w:val="Bezodstpw"/>
        <w:rPr/>
      </w:pPr>
      <w:r>
        <w:rPr/>
        <w:t>7.   w przypadku jakichkolwiek objawów chorobowych, należy zawiadomić  kierownika grupy.</w:t>
      </w:r>
    </w:p>
    <w:p>
      <w:pPr>
        <w:pStyle w:val="Bezodstpw"/>
        <w:rPr/>
      </w:pPr>
      <w:r>
        <w:rPr/>
        <w:t xml:space="preserve">8.   przestrzegać przepisów ruchu drogowego i zachowywać ostrożność na ulicach  i innych miejscach, w których może grozić jakiekolwiek niebezpieczeństwo.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</w:t>
      </w:r>
    </w:p>
    <w:p>
      <w:pPr>
        <w:pStyle w:val="Bezodstpw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Drużyny zgłaszają swój udział w Rajdzie do dnia 16.09.2016 r. na adres :                       </w:t>
      </w:r>
    </w:p>
    <w:p>
      <w:pPr>
        <w:pStyle w:val="Bezodstpw"/>
        <w:jc w:val="center"/>
        <w:rPr/>
      </w:pPr>
      <w:r>
        <w:rPr>
          <w:b/>
        </w:rPr>
        <w:t>POLSKIE TOWARZYSTWO TURYSTYCZNO – KRAJOZNAWCZ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DZIAŁ MYSŁOWICE</w:t>
      </w:r>
    </w:p>
    <w:p>
      <w:pPr>
        <w:pStyle w:val="Bezodstpw"/>
        <w:jc w:val="center"/>
        <w:rPr/>
      </w:pPr>
      <w:r>
        <w:rPr>
          <w:b/>
        </w:rPr>
        <w:t>41- 400 Mysłowice   ul. Armii Krajowej 2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lub na adres; pttkmyslowice@poczta.onet.pl</w:t>
      </w:r>
    </w:p>
    <w:p>
      <w:pPr>
        <w:pStyle w:val="Bezodstpw"/>
        <w:rPr>
          <w:b/>
          <w:b/>
        </w:rPr>
      </w:pPr>
      <w:r>
        <w:rPr>
          <w:sz w:val="24"/>
          <w:szCs w:val="24"/>
        </w:rPr>
        <w:t xml:space="preserve">na kartach zgłoszeń według  wzoru zamieszczonego w załączniku.  </w:t>
      </w:r>
    </w:p>
    <w:p>
      <w:pPr>
        <w:pStyle w:val="Normal"/>
        <w:spacing w:before="100" w:after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zczegółowe informacje pod tel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508 063 653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WPŁAT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płata za udział w rajdzie wynosi 15 zł/os. Wpłaty należy dokonać w biurze lub na konto;  </w:t>
      </w:r>
    </w:p>
    <w:p>
      <w:pPr>
        <w:pStyle w:val="Bezodstpw"/>
        <w:rPr/>
      </w:pPr>
      <w:r>
        <w:rPr>
          <w:b/>
        </w:rPr>
        <w:t>Bank Ochrony Środowiska S.A. E/Mysłowic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22 1540 1128 2001 7081 3333 000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znaczając numer wybranej trasy i nazwę organizacji zgłaszającej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ŚWIADCZENI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Opłata za udział w rajdzie wynosi 15 zł/os. W ramach opłaty uczestnicy otrzymują ; ciepły posiłek na mecie, odznakę rajdową typu Button, opiekę przewodnika na trasie turystycznej, udział w imprezach rekreacyjno – rozrywkowych  na mecie rajdu. Tam również znajdować się będzie punkt informacyjny i biuro rajdu oraz  punkt medyczny, punkty gastronomiczne, sanitariaty.  W centrum Wisły znajdować się będzie bezpłatny parking dla autokarów. W przypadku braku wolnych miejsc dla autokarów, będą one kierowane do miejsc parkingowych poza centrum, oczywiście po wyjściu turystów na parkingu w centrum Wisły. Każda drużyna zapewnia transport we własnym zakresie. Jako organizatorzy możemy skoordynować przejazd mniejszych grup, większym autokarem, w celu zmniejszenia kosztów transportu.</w:t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 wyjazd autokarami ze swoich miejscowości</w:t>
      </w:r>
    </w:p>
    <w:p>
      <w:pPr>
        <w:pStyle w:val="Bezodstpw"/>
        <w:rPr/>
      </w:pPr>
      <w:r>
        <w:rPr>
          <w:sz w:val="28"/>
          <w:szCs w:val="28"/>
        </w:rPr>
        <w:t>-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 przejazd autokarami do miejsc spotkań z przewodnikiem. Miejsca i czas spotkania z  przewodnikiem są podane w wykazie tras VII Śląskiego Rajdu Turystycznego BEZ BARIER.</w:t>
      </w:r>
    </w:p>
    <w:p>
      <w:pPr>
        <w:pStyle w:val="Bezodstpw"/>
        <w:rPr/>
      </w:pPr>
      <w:r>
        <w:rPr>
          <w:sz w:val="28"/>
          <w:szCs w:val="28"/>
        </w:rPr>
        <w:t>-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 realizacja programu turystyczno – krajoznawczego wg  wykazu tras </w:t>
      </w:r>
    </w:p>
    <w:p>
      <w:pPr>
        <w:pStyle w:val="Bezodstpw"/>
        <w:rPr/>
      </w:pPr>
      <w:r>
        <w:rPr>
          <w:sz w:val="28"/>
          <w:szCs w:val="28"/>
        </w:rPr>
        <w:t>VII Śląskiego Rajdu Turystycznego BEZ BARIER.</w:t>
      </w:r>
    </w:p>
    <w:p>
      <w:pPr>
        <w:pStyle w:val="Bezodstpw"/>
        <w:rPr/>
      </w:pPr>
      <w:r>
        <w:rPr>
          <w:sz w:val="28"/>
          <w:szCs w:val="28"/>
        </w:rPr>
        <w:t>-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spotkanie uczestników na mecie rajdu, w centrum Wisły na terenie amfiteatru - muszli koncertowej w parku Kopczyńskiego. Tu kierownicy grup w punkcie  biura Rajdu pobierają odznaki rajdowe oraz bilety na podstawie których członkowie ich grup otrzymują w punktach gastronomicznych ciepły posiłek. </w:t>
      </w:r>
    </w:p>
    <w:p>
      <w:pPr>
        <w:pStyle w:val="Bezodstpw"/>
        <w:rPr/>
      </w:pP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oficjalne powitanie uczestników przez organizatorów. Wręczenie pamiątkowych pucharów, certyfikatów i proporczyków przedstawicielom poszczególnych grup.</w:t>
      </w:r>
    </w:p>
    <w:p>
      <w:pPr>
        <w:pStyle w:val="Bezodstpw"/>
        <w:rPr/>
      </w:pP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powitanie uczestników przez władze miasta Wisły</w:t>
      </w:r>
    </w:p>
    <w:p>
      <w:pPr>
        <w:pStyle w:val="Bezodstpw"/>
        <w:rPr/>
      </w:pP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program rozrywkowo – artystyczny </w:t>
      </w:r>
    </w:p>
    <w:p>
      <w:pPr>
        <w:pStyle w:val="Bezodstpw"/>
        <w:rPr/>
      </w:pP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zakończenie programu  rozrywkowo – artystycznego. Pożegnanie uczestników.</w:t>
      </w:r>
    </w:p>
    <w:p>
      <w:pPr>
        <w:pStyle w:val="Bezodstpw"/>
        <w:rPr/>
      </w:pP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 16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wyjazd autokarami z Wisły.</w:t>
      </w:r>
    </w:p>
    <w:sectPr>
      <w:type w:val="nextPage"/>
      <w:pgSz w:w="11906" w:h="16838"/>
      <w:pgMar w:left="993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2:00Z</dcterms:created>
  <dc:creator>Orłowski</dc:creator>
  <dc:description/>
  <cp:keywords/>
  <dc:language>en-US</dc:language>
  <cp:lastModifiedBy>Zbyszek</cp:lastModifiedBy>
  <dcterms:modified xsi:type="dcterms:W3CDTF">2016-08-28T19:58:00Z</dcterms:modified>
  <cp:revision>19</cp:revision>
  <dc:subject/>
  <dc:title/>
</cp:coreProperties>
</file>