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5080</wp:posOffset>
            </wp:positionV>
            <wp:extent cx="2350135" cy="943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4615</wp:posOffset>
            </wp:positionV>
            <wp:extent cx="2310765" cy="232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6" r="-3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120"/>
        <w:rPr>
          <w:color w:val="17365D"/>
        </w:rPr>
      </w:pPr>
      <w:r>
        <w:rPr>
          <w:color w:val="17365D"/>
        </w:rPr>
        <w:t xml:space="preserve">REGULAMIN KONKURSU EKOLOGICZNO-TECHNICZNEGO </w:t>
      </w:r>
    </w:p>
    <w:p>
      <w:pPr>
        <w:pStyle w:val="Heading"/>
        <w:spacing w:lineRule="auto" w:line="120"/>
        <w:rPr>
          <w:color w:val="17365D"/>
          <w:sz w:val="36"/>
        </w:rPr>
      </w:pPr>
      <w:r>
        <w:rPr>
          <w:color w:val="17365D"/>
          <w:sz w:val="36"/>
        </w:rPr>
        <w:t>DRUGIE ŻYCIE PLASTIKU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17365D"/>
          <w:sz w:val="36"/>
        </w:rPr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1. Organizatorz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konkursu jest firma Techniplast Sp. z o.o. Górecka 34, 43 – 430 Skoczów 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Gastronomiczno – Hotelarskich im. Władysława Reymonta ul. Reymonta 2, 43 – 460 Wis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2. Cele konkurs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omocja recyklingu odpadów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kształtowanie kreatywnego myśl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zainteresowań uczniów oraz  indywidualnych zdolności twórcz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Uczestnicy konkursu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Konkurs skierowany jest do uczniów klas ósmych szkół podstawowych z powiatu cieszyń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sady uczestnict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Udział w konkursie jest dobrowolny i bezpłat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Konkurs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polega na przygotowaniu </w:t>
      </w:r>
      <w:r>
        <w:rPr>
          <w:rFonts w:cs="Times New Roman" w:ascii="Times New Roman" w:hAnsi="Times New Roman"/>
          <w:b/>
          <w:shd w:fill="FFFFFF" w:val="clear"/>
        </w:rPr>
        <w:t>projektu</w:t>
      </w:r>
      <w:r>
        <w:rPr>
          <w:rFonts w:cs="Times New Roman" w:ascii="Times New Roman" w:hAnsi="Times New Roman"/>
          <w:shd w:fill="FFFFFF" w:val="clear"/>
        </w:rPr>
        <w:t xml:space="preserve"> produktu wykonanego z tworzywa sztucznego pochodzącego z recyklingu. Produkt może być przedmiotem użytku codziennego lub </w:t>
        <w:br/>
        <w:t xml:space="preserve">gadżetem reklamowy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rojekt należy przedstawić w formie rysunku lub grafiki (odręcznej lub komputerowej </w:t>
        <w:br/>
        <w:t>w formie wydruku) lub maki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Zewnętrzne wymiary produktu nie mogą przekroczyć: 25 cm x 25 cm x 25 c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odukt powinien cieszyć się dużym zainteresowaniem wśród potencjalnych klientów, tak aby firma mogła osiągać zyski z jego sprzedaż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ażda szkoła może zgłosić do konkursu max 3 pra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e konkursowe muszą być wykonane indywidual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należy dostarczyć do sekretariatu Zespołu Szkół Gastronomiczno – Hotelarskich </w:t>
        <w:br/>
        <w:t xml:space="preserve">w Wiśle do dnia 27 stycznia 2023 r. Sekretariat jest czynny od poniedziałku do piątku </w:t>
        <w:br/>
        <w:t>w godzinach 8:00 – 14: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yle69"/>
          <w:rFonts w:cs="Times New Roman" w:ascii="Times New Roman" w:hAnsi="Times New Roman"/>
          <w:color w:val="000000"/>
        </w:rPr>
        <w:t>Prace konkursowe, nie mogą być nagradzane wcześniej w innych konkursach, ani nigdzie publikowan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e69"/>
          <w:rFonts w:cs="Times New Roman" w:ascii="Times New Roman" w:hAnsi="Times New Roman"/>
          <w:color w:val="000000"/>
        </w:rPr>
        <w:t>Każda praca powinna być podpisana imieniem i nazwiskiem oraz nazwą szkoły, do której uczęszcza autor pracy. Do każdej pracy należy dołączyć:</w:t>
        <w:br/>
        <w:t xml:space="preserve"> - klauzulę RODO podpisaną przez rodzica/ opiekuna prawnego (załącznik nr 1)</w:t>
        <w:br/>
        <w:t xml:space="preserve"> - formularz zgłoszeniowy, który stanowi załącznik nr 2 do regulam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Zasady oceniania prac i przyznawania nagró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konkursowe zostaną ocenione przez Komisję Konkursową powołaną w składzie przedstawiciel z firmy Techniplast oraz przedstawiciel z ZSGH według następujących kryteriów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20" w:before="72" w:after="72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owacyjnoś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20" w:before="72" w:after="72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ekawy sposób wykon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20" w:before="72" w:after="72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ływ na promocję recyklingu odpad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20" w:before="72" w:after="72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interesowanie potencjalnych kli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e niezgodne z regulaminem nie będą ocenian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a Komisji Konkursowej jest ostatecz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ureaci konkursu otrzymają dyplomy i nagrody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6. Za najlepiej ocenione prace przewidziane są nagrody pieniężne w wysokości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e I: 1000 z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e II: 700  z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e III: 5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Ogłoszenie wyników konkurs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Lista laureatów zostanie opublikowana na stronie internetowej Zespołu Szkół Gastronomiczno – Hotelarskich w Wiś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wycięzcy konkursu dodatkowo zostaną powiadomieni drogą telefonicz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roczystość zakończenia konkursu i wręczenie nagród odbędzie się</w:t>
        <w:br/>
        <w:t>w ZSGH w Wiśl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rodzone prace wraz z nazwiskami autorów będą za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zsgh.wisla.pl</w:t>
        </w:r>
      </w:hyperlink>
      <w:r>
        <w:rPr/>
        <w:t xml:space="preserve"> oraz w lokalnych mediach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Postanowienia końcow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dostępny jest na stronie internetowej Zespołu Szkół Gastronomiczno – Hotelarskich w Wiśle w zakładce konkur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esłane prace przechodzą na własność organizatorów i nie będą zwracan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ym Regulaminie rozstrzyga Organizato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Wszelkie pytania w sprawie konkursu proszę kierować na adres mailowy: 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>zsgh@wisla.pl</w:t>
        </w:r>
      </w:hyperlink>
      <w:r>
        <w:rPr>
          <w:rFonts w:cs="Times New Roman" w:ascii="Times New Roman" w:hAnsi="Times New Roman"/>
          <w:iCs/>
          <w:color w:val="000000"/>
        </w:rPr>
        <w:t xml:space="preserve"> lub telefonicznie +8 785 916 047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9">
    <w:name w:val="style69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gh.wisla.pl/" TargetMode="External"/><Relationship Id="rId5" Type="http://schemas.openxmlformats.org/officeDocument/2006/relationships/hyperlink" Target="mailto:zsgh@wis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52:00Z</dcterms:created>
  <dc:creator>Wiola</dc:creator>
  <dc:description/>
  <dc:language>en-US</dc:language>
  <cp:lastModifiedBy>Wiola</cp:lastModifiedBy>
  <dcterms:modified xsi:type="dcterms:W3CDTF">2022-11-20T19:03:00Z</dcterms:modified>
  <cp:revision>3</cp:revision>
  <dc:subject/>
  <dc:title/>
</cp:coreProperties>
</file>