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 tras turystycznych po terenie</w:t>
      </w:r>
    </w:p>
    <w:p>
      <w:pPr>
        <w:pStyle w:val="Normal"/>
        <w:ind w:right="1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skidu Śląskiego w ramach</w:t>
      </w:r>
    </w:p>
    <w:p>
      <w:pPr>
        <w:pStyle w:val="Normal"/>
        <w:ind w:right="1" w:hanging="426"/>
        <w:jc w:val="center"/>
        <w:rPr/>
      </w:pPr>
      <w:r>
        <w:rPr>
          <w:b/>
          <w:sz w:val="28"/>
          <w:szCs w:val="28"/>
        </w:rPr>
        <w:t>VII Śląskiego Rajdu Turystycznego „BEZ BARIER”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1" w:hanging="0"/>
        <w:rPr>
          <w:b/>
          <w:b/>
        </w:rPr>
      </w:pPr>
      <w:r>
        <w:rPr>
          <w:b/>
        </w:rPr>
        <w:t>SKALA TRUDNOŚCI ;</w:t>
      </w:r>
    </w:p>
    <w:p>
      <w:pPr>
        <w:pStyle w:val="Normal"/>
        <w:ind w:right="1" w:hanging="426"/>
        <w:rPr/>
      </w:pPr>
      <w:r>
        <w:rPr/>
        <w:t xml:space="preserve">        </w:t>
      </w:r>
      <w:r>
        <w:rPr/>
        <w:t>Trasa bardzo łatwa – zaadresowana dla wózkowiczów, i nie tylko.</w:t>
      </w:r>
    </w:p>
    <w:p>
      <w:pPr>
        <w:pStyle w:val="Normal"/>
        <w:ind w:right="1" w:hanging="426"/>
        <w:rPr/>
      </w:pPr>
      <w:r>
        <w:rPr/>
        <w:t xml:space="preserve">        </w:t>
      </w:r>
      <w:r>
        <w:rPr/>
        <w:t>Trasa łatwa – trasa spacerowa, na trasie utrudnienia dla wózkowiczów.</w:t>
      </w:r>
    </w:p>
    <w:p>
      <w:pPr>
        <w:pStyle w:val="Normal"/>
        <w:rPr/>
      </w:pPr>
      <w:r>
        <w:rPr/>
        <w:t xml:space="preserve"> </w:t>
      </w:r>
      <w:r>
        <w:rPr/>
        <w:t xml:space="preserve">Trasa średnia – wymagająca obuwia turystycznego i nienajgorszej kondycji. </w:t>
      </w:r>
    </w:p>
    <w:p>
      <w:pPr>
        <w:pStyle w:val="Normal"/>
        <w:rPr/>
      </w:pPr>
      <w:r>
        <w:rPr/>
        <w:t xml:space="preserve"> </w:t>
      </w:r>
      <w:r>
        <w:rPr/>
        <w:t>Trasa trudna - wymagająca obuwia turystycznego i dla wprawionych turystów.</w:t>
      </w:r>
    </w:p>
    <w:p>
      <w:pPr>
        <w:pStyle w:val="Normal"/>
        <w:ind w:right="1" w:hanging="426"/>
        <w:jc w:val="center"/>
        <w:rPr>
          <w:b/>
          <w:b/>
        </w:rPr>
      </w:pPr>
      <w:r>
        <w:rPr>
          <w:b/>
        </w:rPr>
        <w:t>I. TRASY PIESZE</w:t>
      </w:r>
    </w:p>
    <w:p>
      <w:pPr>
        <w:pStyle w:val="Normal"/>
        <w:rPr/>
      </w:pPr>
      <w:r>
        <w:rPr/>
        <w:t xml:space="preserve">Nr 1 – Wisła Głębce – ul. Spacerowa – cmentarz na Gróniczku – Wisła Oaza           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Trasa bardzo łatwa. Czas przejścia 2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r 2  – Spacer po Wiśle. Pl. Hoffa, Muzeum Beskidzkie, Zameczek Habsburgów - siedziba PTTK, dworzec   PKS, aleja bp. Burschego, Wisła Oaza, pl. Hoffa  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Trasa bardzo łatwa. Czas przejścia 2,5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 3 – Przeł. Kubalonka – Szarcula – Jezioro Czerniańskie – DW PTTK „Nad Zaporą”.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Trasa bardzo łatwa. Czas przejścia 2,5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 4 – Przeł. Kubalonka – Szarcula – Zameczek Prezydenta (zwiedzanie) – Dolina Czarnej Wisełki.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 xml:space="preserve"> </w:t>
      </w:r>
      <w:r>
        <w:rPr>
          <w:u w:val="single"/>
        </w:rPr>
        <w:t>Trasa bardzo  łatwa. Czas przejścia 2,5 godz.</w:t>
        <w:br/>
      </w:r>
    </w:p>
    <w:p>
      <w:pPr>
        <w:pStyle w:val="Normal"/>
        <w:rPr/>
      </w:pPr>
      <w:r>
        <w:rPr/>
        <w:t xml:space="preserve">Nr 5 -   Przeł. Kubalonka – Osiedle – Istebna Wilcze (Izba Pamięci J. Kukuczki) - Istebna Tartak. 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>Trasa bardzo łatwa. Czas przejścia 3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r 6 - Jaworzynka - Trójstyk granic Polska / Czechy / Słowacja – Jaworzynka.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Trasa bardzo łatwa. Czas przejścia 2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 7 – Istebna (stacja PKN Orlen) – Prądowiec -przełom rzeki Olzy – Szymcze – Istebna Centrum.</w:t>
      </w:r>
    </w:p>
    <w:p>
      <w:pPr>
        <w:pStyle w:val="Normal"/>
        <w:rPr/>
      </w:pPr>
      <w:r>
        <w:rPr/>
        <w:t xml:space="preserve">           </w:t>
      </w:r>
      <w:r>
        <w:rPr/>
        <w:t>Zwiedzanie kościoła pw. Dobrego Pasterza i Leśnego Ośrodka Edukacji Ekologicznej.</w:t>
      </w:r>
    </w:p>
    <w:p>
      <w:pPr>
        <w:pStyle w:val="Normal"/>
        <w:rPr>
          <w:u w:val="single"/>
        </w:rPr>
      </w:pPr>
      <w:r>
        <w:rPr/>
        <w:t xml:space="preserve">                      </w:t>
      </w:r>
      <w:r>
        <w:rPr>
          <w:u w:val="single"/>
        </w:rPr>
        <w:t>Trasa bardzo łatwa. Czas przejścia 2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/>
      </w:pPr>
      <w:r>
        <w:rPr/>
        <w:t xml:space="preserve">Nr 8 -  Jaworzynka – Herczawa (Czechy) - Trójstyk granic Polska / Czechy / Słowacja – Jaworzynka.          </w:t>
      </w:r>
      <w:r>
        <w:rPr>
          <w:u w:val="single"/>
        </w:rPr>
        <w:t>Trasa bardzo łatwa. Czas przejścia 3 godz.</w:t>
      </w:r>
    </w:p>
    <w:p>
      <w:pPr>
        <w:pStyle w:val="Normal"/>
        <w:ind w:left="709" w:hanging="709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709"/>
        <w:rPr/>
      </w:pPr>
      <w:r>
        <w:rPr/>
        <w:t xml:space="preserve">Nr 9    Ustroń Zdrój – Spacerowy Szlak Sanatoryjny, Amfiteatr, Aleja Legionów, most na Wiśle,   sanatoria Piramidki, Leśny Park Niespodzianek. </w:t>
      </w:r>
      <w:r>
        <w:rPr>
          <w:u w:val="single"/>
        </w:rPr>
        <w:t>Trasa  łatwa. Czas przejścia 3 godz.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Nr 10 – Ustroń Zdrój – Spacerowy Szlak Źródlany, Amfiteatr, Aleja Legionów, most na Wiśle,          Gościeradowiec, Źródło Żelaziste, Źródło Karola.  </w:t>
      </w:r>
      <w:r>
        <w:rPr>
          <w:u w:val="single"/>
        </w:rPr>
        <w:t>Trasa  łatwa. Czas przejścia 3 godz.</w:t>
      </w:r>
    </w:p>
    <w:p>
      <w:pPr>
        <w:pStyle w:val="Normal"/>
        <w:ind w:left="709" w:hanging="709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r 11 – Przeł. Kubalonka – Szarcula – Stecówka – Dolina Czarnej Wisełki. 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Trasa  łatwa. Czas przejścia 3,5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 12 – Ścieżka przyrodniczo-leśna „Skalica”.  Ustroń Polana przy D.W.  „Leśnik”- Skalica –</w:t>
        <w:br/>
        <w:t xml:space="preserve">              ul. Nadrzeczna – Al. Legionów – Ustroń Polana. 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Trasa średnia. Czas przejścia 2,5 godz.</w:t>
        <w:br/>
      </w:r>
    </w:p>
    <w:p>
      <w:pPr>
        <w:pStyle w:val="Normal"/>
        <w:rPr/>
      </w:pPr>
      <w:r>
        <w:rPr/>
        <w:t>Nr 13 – Przeł. Kubalonka – Kozińce – Gróniczek – cmentarz na Gróniczku – Wisła Centrum</w:t>
        <w:br/>
        <w:t xml:space="preserve">            </w:t>
      </w:r>
      <w:r>
        <w:rPr>
          <w:u w:val="single"/>
        </w:rPr>
        <w:t>Trasa średnia. Czas przejścia 3,5 god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14 – Wisła Centrum – Partecznik – Czerhla – Szemków – Kamienny – Jarzębata - </w:t>
        <w:br/>
        <w:t xml:space="preserve">        - Wisła Centrum.   </w:t>
      </w:r>
      <w:r>
        <w:rPr>
          <w:u w:val="single"/>
        </w:rPr>
        <w:t>Trasa trudna. Czas przejścia 3 godz.</w:t>
        <w:br/>
      </w:r>
      <w:r>
        <w:rPr/>
        <w:br/>
        <w:t>Nr 15 – Wisła Centrum – dworzec PKS – Zdejszy – Skolnity – Wisła Oaza – Wisła Centrum</w:t>
        <w:br/>
        <w:t xml:space="preserve">            </w:t>
      </w:r>
      <w:r>
        <w:rPr>
          <w:u w:val="single"/>
        </w:rPr>
        <w:t>Trasa trudna. Czas przejścia 3 godz.</w:t>
        <w:br/>
        <w:br/>
      </w:r>
      <w:r>
        <w:rPr/>
        <w:t xml:space="preserve">Nr 16 – Wisła Łabajów – Stożek Wielki (kolejka) - Krzokowa Skała - Wisła Oaza – Wisła Centrum.  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Trasa trudna. Czas przejścia 3 godz. + wyjazd kolejką na Stożek Wielk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r 17 – Przeł. Salmopolska – Smerekowiec – Trzy Kopce Wiślańskie – Wisła Centrum.  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Trasa trudna. Czas przejścia 3,5 godz.</w:t>
        <w:br/>
        <w:br/>
      </w:r>
      <w:r>
        <w:rPr/>
        <w:t xml:space="preserve">Nr 18 – Ustroń Polana –  Polana Stokłosica (kolejka) - Wielka Czantoria – Przeł. Beskidek – </w:t>
      </w:r>
    </w:p>
    <w:p>
      <w:pPr>
        <w:pStyle w:val="Normal"/>
        <w:rPr/>
      </w:pPr>
      <w:r>
        <w:rPr/>
        <w:t xml:space="preserve">              </w:t>
      </w:r>
      <w:r>
        <w:rPr/>
        <w:t>Wisła Jawornik – Wisła Centrum.</w:t>
      </w:r>
    </w:p>
    <w:p>
      <w:pPr>
        <w:pStyle w:val="Normal"/>
        <w:rPr/>
      </w:pPr>
      <w:r>
        <w:rPr/>
        <w:t xml:space="preserve">             </w:t>
      </w:r>
      <w:r>
        <w:rPr>
          <w:u w:val="single"/>
        </w:rPr>
        <w:t>Trasa trudna. Czas przejścia 3 godz. + wyjazd kolejką na Polanę Stokłosica pod Czantori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r 19 – Ustroń Zdrój – d. świątynia ewangelików - schronisko PTTK na Równicy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>
          <w:u w:val="single"/>
        </w:rPr>
        <w:t>Trasa średnia. Czas przejścia 2,5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851"/>
        <w:rPr>
          <w:u w:val="single"/>
        </w:rPr>
      </w:pPr>
      <w:r>
        <w:rPr/>
        <w:t xml:space="preserve">Nr 20 – Wisła Malinka - </w:t>
      </w:r>
      <w:r>
        <w:rPr>
          <w:bCs/>
        </w:rPr>
        <w:t>PĘTLA CIEŃKOWSKA</w:t>
      </w:r>
      <w:r>
        <w:rPr/>
        <w:t xml:space="preserve"> - </w:t>
      </w:r>
      <w:r>
        <w:rPr>
          <w:bCs/>
        </w:rPr>
        <w:t xml:space="preserve">ścieżka spacerowa łącząca kolej linową Cieńków w            Wiśle Malince ze Skocznią Narciarską im. Adama Małysza. Wyjazd dwoma kolejkami linowymi. </w:t>
      </w:r>
      <w:r>
        <w:rPr>
          <w:u w:val="single"/>
        </w:rPr>
        <w:t>Trasa  łatwa. Czas przejścia 2 godz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</w:t>
      </w:r>
      <w:r>
        <w:rPr/>
        <w:t xml:space="preserve"> ; SPOTKANIE Z PRZEWODNIKIEM TRAS PIESZYCH według osobnych uzgodnień z organizator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TRASY AUTOKAROWE</w:t>
      </w:r>
      <w:r>
        <w:rPr/>
        <w:br/>
      </w:r>
    </w:p>
    <w:p>
      <w:pPr>
        <w:pStyle w:val="Normal"/>
        <w:rPr/>
      </w:pPr>
      <w:r>
        <w:rPr/>
        <w:t xml:space="preserve">Nr A1 – Ustroń Centrum - Wisła Malinka (skocznia) - Zapora w Czarnym – Kubalonka koło Zameczku Prezydenckiego, Istebna - Centrum Edukacji Ekologicznej - Wisła (galeria Małysza, Muzeum Aptekarstwa) </w:t>
        <w:br/>
      </w:r>
    </w:p>
    <w:p>
      <w:pPr>
        <w:pStyle w:val="Normal"/>
        <w:rPr/>
      </w:pPr>
      <w:r>
        <w:rPr/>
        <w:t>Nr A2 – Ustroń Centrum - Wisła (galeria Małysza) - Istebna (chata Kawuloka), Koniaków (koronki) – Wis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A3 – Ustroń Centrum - Jaworzynka (Muzeum na Grapie), Trójstyk (zbieg granic Polski, Słowacji, Czech) -  krótkie przejście piesze po drodze gruntowej – trasa łatwa, Wisła (galeria Małysz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A4 – Koniaków (koronki, Chata „Na Szańcach”), Istebna Centrum (kościół p.w. Dobrego Pasterza, ),  </w:t>
      </w:r>
    </w:p>
    <w:p>
      <w:pPr>
        <w:pStyle w:val="Normal"/>
        <w:rPr/>
      </w:pPr>
      <w:r>
        <w:rPr/>
        <w:t xml:space="preserve">Wisła (Muzeum Aptekarstwa, Muzeum Beskidzkie)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UWAGA</w:t>
      </w:r>
      <w:r>
        <w:rPr/>
        <w:t xml:space="preserve">; SPOTKANIE Z PRZEWODNIKIEM TRAS AUTOKAROWYCH według osobnych uzgodnień z organizator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III.   PROPOZYCJE   TRAS   ROWEROWYCH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SA   I</w:t>
      </w:r>
    </w:p>
    <w:p>
      <w:pPr>
        <w:pStyle w:val="Normal"/>
        <w:rPr/>
      </w:pPr>
      <w:r>
        <w:rPr/>
        <w:t>Centrum Wisły – Bulwar Księżycowy – ścieżka przy ul. Wyzwolenia – Jonidło – oś. Bajcary – skocznia Malinka – zapora – Czarna Wisełka – Stecówka – Szarcula – Zameczek Prezydencki – Wylęgarnia – Jonidlo – Centrum.</w:t>
      </w:r>
    </w:p>
    <w:p>
      <w:pPr>
        <w:pStyle w:val="Normal"/>
        <w:rPr/>
      </w:pPr>
      <w:r>
        <w:rPr/>
        <w:t>Trasa dla rowerzystów dobrze jeżdżących, średnio trudna. Dystans ok. 25 km.  W kilku punktach wymaga szczególnego zabezpieczenia przez opiekunów. Przejazd w małych osobnych grupach. Na niektórych odcinkach normalny ruch samochodow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SA II</w:t>
      </w:r>
    </w:p>
    <w:p>
      <w:pPr>
        <w:pStyle w:val="Normal"/>
        <w:rPr/>
      </w:pPr>
      <w:r>
        <w:rPr/>
        <w:t>WARIANT   A ;     Centrum Wisły – ścieżki rowerowe wzdłuż Wisły – Ustroń Polana - Hermanice  - Nierodzim kościołek św. Anny – powrót do Wisły. Dystans ok. 30 km.</w:t>
      </w:r>
    </w:p>
    <w:p>
      <w:pPr>
        <w:pStyle w:val="Normal"/>
        <w:rPr/>
      </w:pPr>
      <w:r>
        <w:rPr/>
        <w:t xml:space="preserve">WARIANT   B ;  Centrum Wisły -  ścieżki wzdłuż Wisły -  Ustroń -  Hermanice  - Lipowiec -  Górki  - muzeum Zofii Kossak – powrót do Wisły.  Dystans ok. 40 km. </w:t>
      </w:r>
    </w:p>
    <w:p>
      <w:pPr>
        <w:pStyle w:val="Normal"/>
        <w:rPr/>
      </w:pPr>
      <w:r>
        <w:rPr/>
        <w:t xml:space="preserve">Oba warianty stanowią trasy płaskie,  łatwe. Wymagają szczególnej ostrożności w Wiśle Obłaźcu  i w Nierodzimiu przy przekraczaniu „ wiślanki’’ w  przypadku wariantu „A’’.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RASA III</w:t>
      </w:r>
    </w:p>
    <w:p>
      <w:pPr>
        <w:pStyle w:val="Normal"/>
        <w:rPr/>
      </w:pPr>
      <w:r>
        <w:rPr/>
        <w:t>Skoczów – Ustroń – Wisła</w:t>
      </w:r>
      <w:r>
        <w:rPr>
          <w:sz w:val="32"/>
          <w:szCs w:val="32"/>
        </w:rPr>
        <w:t>.</w:t>
      </w:r>
      <w:r>
        <w:rPr/>
        <w:t xml:space="preserve"> Trasa biegnie szlakami rowerowymi  wzdłuż Wisły.</w:t>
      </w:r>
      <w:r>
        <w:rPr>
          <w:sz w:val="28"/>
          <w:szCs w:val="28"/>
        </w:rPr>
        <w:t xml:space="preserve"> </w:t>
      </w:r>
      <w:r>
        <w:rPr/>
        <w:t>Najłatwiejsza z proponowanych tras. Dystans około 17 km.</w:t>
      </w:r>
    </w:p>
    <w:p>
      <w:pPr>
        <w:pStyle w:val="Normal"/>
        <w:rPr/>
      </w:pPr>
      <w:r>
        <w:rPr/>
        <w:t>WYCIECZKI BĘDĄ PROWADZILI UPRAWNIENI PRZEWODNICY. MIEJSCE I CZAS ZBIÓRKI PRZEKAZANY ZOSTANIE ZAINTERESOWANYM PO UZYSKANIU ZGŁOSZE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FORMACJE O OBIEKTACH TURYST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WISŁA</w:t>
      </w:r>
    </w:p>
    <w:p>
      <w:pPr>
        <w:pStyle w:val="Normal"/>
        <w:rPr/>
      </w:pPr>
      <w:r>
        <w:rPr>
          <w:b/>
        </w:rPr>
        <w:t xml:space="preserve">Muzeum Beskidzkie im. A. Podżorskiego </w:t>
      </w:r>
      <w:r>
        <w:rPr/>
        <w:t>(może dotyczyć wszystkich tras</w:t>
      </w:r>
      <w:r>
        <w:rPr>
          <w:b/>
        </w:rPr>
        <w:t>)</w:t>
      </w:r>
    </w:p>
    <w:p>
      <w:pPr>
        <w:pStyle w:val="Normal"/>
        <w:rPr/>
      </w:pPr>
      <w:r>
        <w:rPr/>
        <w:t>43-460 Wisła, ul. Stellera 1    Tel. 33 855 22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zeum Spadochroniarstwa </w:t>
      </w:r>
      <w:r>
        <w:rPr/>
        <w:t xml:space="preserve">  ul. Przylesie 1a   tel. 33  855 13 53 (trasa nr 2, 9, 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aleria "Sportowe trofea Adama Małysza"</w:t>
      </w:r>
      <w:r>
        <w:rPr/>
        <w:t xml:space="preserve"> </w:t>
      </w:r>
      <w:r>
        <w:rPr>
          <w:b/>
        </w:rPr>
        <w:t>(</w:t>
      </w:r>
      <w:r>
        <w:rPr/>
        <w:t>może dotyczyć wszystkich tras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ul. 1 Maja 48a   tel.  517 567 660  galeria@malysz.org </w:t>
      </w:r>
    </w:p>
    <w:p>
      <w:pPr>
        <w:pStyle w:val="Normal"/>
        <w:rPr/>
      </w:pPr>
      <w:r>
        <w:rPr/>
        <w:t>Godziny otwarcia:  wtorek - sobota: 10.00 – 17.00</w:t>
      </w:r>
    </w:p>
    <w:p>
      <w:pPr>
        <w:pStyle w:val="Normal"/>
        <w:rPr/>
      </w:pPr>
      <w:r>
        <w:rPr/>
        <w:t>Wstęp:  dzieci do 15l. - 3,00 zł   dorośli - 5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ocznia narciarska im. Adama Małysza (</w:t>
      </w:r>
      <w:r>
        <w:rPr/>
        <w:t>trasa A1, I)</w:t>
      </w:r>
    </w:p>
    <w:p>
      <w:pPr>
        <w:pStyle w:val="Normal"/>
        <w:rPr/>
      </w:pPr>
      <w:r>
        <w:rPr/>
        <w:t xml:space="preserve">Wisła Malinka  tel. 33/855 51 05  Wstęp:  opłata za parking.    Wyjazd kolejką linow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pora na Jeziorze Czerniańskim  -  </w:t>
      </w:r>
      <w:r>
        <w:rPr/>
        <w:t>Wisła Czarne (trasa nr 3,4,5, A1, I, K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onalna Izba Twórcza w Wiśle    </w:t>
      </w:r>
      <w:r>
        <w:rPr/>
        <w:t xml:space="preserve">Osiedle  Bajcary 6 </w:t>
      </w:r>
      <w:r>
        <w:rPr>
          <w:b/>
        </w:rPr>
        <w:t xml:space="preserve"> </w:t>
      </w:r>
      <w:r>
        <w:rPr/>
        <w:t xml:space="preserve"> (trasa nrA1, I, K1)</w:t>
      </w:r>
      <w:r>
        <w:rPr>
          <w:b/>
        </w:rPr>
        <w:t xml:space="preserve">   </w:t>
      </w:r>
      <w:r>
        <w:rPr/>
        <w:t>tel. (33) 855 51 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ek Prezydenta RP  </w:t>
      </w:r>
      <w:r>
        <w:rPr/>
        <w:t>Narodowy Zespół Zabytkowy (trasa nr3,4,5,A1,I)</w:t>
      </w:r>
    </w:p>
    <w:p>
      <w:pPr>
        <w:pStyle w:val="Normal"/>
        <w:rPr/>
      </w:pPr>
      <w:r>
        <w:rPr/>
        <w:t xml:space="preserve">ul. Zameczek 1  tel. 33/854 65 00        zamekwisla@zamekwisla.p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zeum Aptekarstwa  </w:t>
      </w:r>
      <w:r>
        <w:rPr/>
        <w:t xml:space="preserve">ul. Głębce 20  </w:t>
      </w:r>
      <w:r>
        <w:rPr>
          <w:b/>
        </w:rPr>
        <w:t xml:space="preserve"> </w:t>
      </w:r>
      <w:r>
        <w:rPr/>
        <w:t>tel. (33) 855 20 22 (trasa nrA1, A2,A3, K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lej linowa Stożek </w:t>
      </w:r>
      <w:r>
        <w:rPr/>
        <w:t>ul. Zjazdowa 11</w:t>
      </w:r>
      <w:r>
        <w:rPr>
          <w:b/>
        </w:rPr>
        <w:t xml:space="preserve">  </w:t>
      </w:r>
      <w:r>
        <w:rPr/>
        <w:t>tel. 33/855 32 04 (trasa nr 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uzeum Narciarstwa </w:t>
      </w:r>
      <w:r>
        <w:rPr/>
        <w:t>ul. Wodna 3</w:t>
      </w:r>
      <w:r>
        <w:rPr>
          <w:b/>
        </w:rPr>
        <w:t xml:space="preserve"> </w:t>
      </w:r>
      <w:r>
        <w:rPr/>
        <w:t xml:space="preserve">tel. 33/855 27 98 </w:t>
      </w:r>
      <w:r>
        <w:rPr>
          <w:b/>
        </w:rPr>
        <w:t>(</w:t>
      </w:r>
      <w:r>
        <w:rPr/>
        <w:t>może dotyczyć wszystkich tra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ystawa PTTK w Zameczku Myśliwskim Habsburgów - „Głuszec w Lasach Beskidu Śląskiego”</w:t>
      </w:r>
      <w:r>
        <w:rPr/>
        <w:t xml:space="preserve"> w centrum Wisły (siedziba PTTK)</w:t>
      </w:r>
      <w:r>
        <w:rPr>
          <w:b/>
        </w:rPr>
        <w:t xml:space="preserve"> </w:t>
      </w:r>
      <w:r>
        <w:rPr/>
        <w:t xml:space="preserve">Tel ; 33 8553560 </w:t>
      </w:r>
      <w:r>
        <w:rPr>
          <w:b/>
        </w:rPr>
        <w:t>(</w:t>
      </w:r>
      <w:r>
        <w:rPr/>
        <w:t>może dotyczyć wszystkich tra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zekoladowa Figura Adama Małysza (</w:t>
      </w:r>
      <w:r>
        <w:rPr/>
        <w:t>może dotyczyć wszystkich tras</w:t>
      </w:r>
      <w:r>
        <w:rPr>
          <w:b/>
        </w:rPr>
        <w:t>)</w:t>
      </w:r>
    </w:p>
    <w:p>
      <w:pPr>
        <w:pStyle w:val="Normal"/>
        <w:rPr/>
      </w:pPr>
      <w:r>
        <w:rPr/>
        <w:t>Pl. B. Hoffa 3   - Dom Zdroj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zeum Turystyki w Beskidzie Śląskim i Izba Leśna na Przysłopiu.  </w:t>
      </w:r>
    </w:p>
    <w:p>
      <w:pPr>
        <w:pStyle w:val="Normal"/>
        <w:rPr/>
      </w:pPr>
      <w:r>
        <w:rPr/>
        <w:t xml:space="preserve">ul. Czarna Wisełka 3 </w:t>
      </w:r>
      <w:r>
        <w:rPr>
          <w:b/>
        </w:rPr>
        <w:t>(</w:t>
      </w:r>
      <w:r>
        <w:rPr/>
        <w:t>obiekty poza proponowanymi trasami zwiedzania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Prelekcje dla grup PTTK Wisła tel. 33/855 35 60,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STEBNA</w:t>
      </w:r>
    </w:p>
    <w:p>
      <w:pPr>
        <w:pStyle w:val="Normal"/>
        <w:rPr/>
      </w:pPr>
      <w:r>
        <w:rPr>
          <w:b/>
        </w:rPr>
        <w:t xml:space="preserve">Drewniany kościółek z XVIII wieku w Istebnej Kubalonce </w:t>
      </w:r>
      <w:r>
        <w:rPr/>
        <w:t>(trasa nr 3, 4, 5, 7, 8, A1, A2, A3)</w:t>
      </w:r>
    </w:p>
    <w:p>
      <w:pPr>
        <w:pStyle w:val="Normal"/>
        <w:rPr/>
      </w:pPr>
      <w:r>
        <w:rPr/>
        <w:t>Tel: 33-855 70 54</w:t>
      </w:r>
    </w:p>
    <w:p>
      <w:pPr>
        <w:pStyle w:val="Normal"/>
        <w:rPr>
          <w:b/>
          <w:b/>
        </w:rPr>
      </w:pPr>
      <w:r>
        <w:rPr>
          <w:b/>
        </w:rPr>
        <w:t>Ośrodek Edukacji Ekologicznej</w:t>
      </w:r>
      <w:r>
        <w:rPr/>
        <w:t xml:space="preserve"> Tel: 33  855 60 14 (trasa nrA1, A2, A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arsztat malarza i grafika Jana Wałacha </w:t>
      </w:r>
      <w:r>
        <w:rPr/>
        <w:t>Istebna Andziołówka (trasa nr A2, A3)</w:t>
      </w:r>
    </w:p>
    <w:p>
      <w:pPr>
        <w:pStyle w:val="Normal"/>
        <w:rPr/>
      </w:pPr>
      <w:r>
        <w:rPr/>
        <w:t>Tel: 33-855 72 01  czynne po uzgodnieniu telefoniczn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cownia i Galeria Rodziny Konarzewskich</w:t>
      </w:r>
      <w:r>
        <w:rPr/>
        <w:t xml:space="preserve"> Istebna Bucznik 596 (trasa nr A2, A3)</w:t>
      </w:r>
    </w:p>
    <w:p>
      <w:pPr>
        <w:pStyle w:val="Normal"/>
        <w:rPr/>
      </w:pPr>
      <w:r>
        <w:rPr/>
        <w:t>Czynne cały rok po uzgodnieniu telefonicznym. Tel: 033-855 75 09, 506 444 21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Chata Kawuloka </w:t>
      </w:r>
      <w:r>
        <w:rPr/>
        <w:t>Tel: 33-855 62 31  790262829 (trasa nr A2)</w:t>
      </w:r>
      <w:r>
        <w:rPr>
          <w:b/>
        </w:rPr>
        <w:t xml:space="preserve">  </w:t>
      </w:r>
      <w:r>
        <w:rPr/>
        <w:t>Istebna Wojtosze 8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ściół Rzymsko – Katolicki p.w. Dobrego Pasterza </w:t>
      </w:r>
      <w:r>
        <w:rPr/>
        <w:t>(trasa nr A2, A3)</w:t>
      </w:r>
    </w:p>
    <w:p>
      <w:pPr>
        <w:pStyle w:val="Normal"/>
        <w:rPr/>
      </w:pPr>
      <w:r>
        <w:rPr/>
        <w:t xml:space="preserve"> </w:t>
      </w:r>
      <w:r>
        <w:rPr/>
        <w:t xml:space="preserve">Istebna  Centrum      Tel: 33 855-60-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Izba Pamięci Jerzego Kukuczki </w:t>
      </w:r>
      <w:r>
        <w:rPr/>
        <w:t>(trasa 7)    Istebna Wilcze 340 tel. 33 85569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WORZYNKA</w:t>
      </w:r>
    </w:p>
    <w:p>
      <w:pPr>
        <w:pStyle w:val="Normal"/>
        <w:rPr/>
      </w:pPr>
      <w:r>
        <w:rPr>
          <w:b/>
        </w:rPr>
        <w:t xml:space="preserve">Muzeum NA GRAPIE </w:t>
      </w:r>
      <w:r>
        <w:rPr/>
        <w:t>Gorzołki 720</w:t>
      </w:r>
      <w:r>
        <w:rPr>
          <w:b/>
        </w:rPr>
        <w:t xml:space="preserve">  </w:t>
      </w:r>
      <w:r>
        <w:rPr/>
        <w:t>43-476 Jaworzynka 720 (trasa nr  A3)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muzeum@nagrapie.beskidy.pl</w:t>
        </w:r>
      </w:hyperlink>
      <w:r>
        <w:rPr/>
        <w:t xml:space="preserve"> </w:t>
      </w:r>
      <w:hyperlink r:id="rId3">
        <w:r>
          <w:rPr>
            <w:rStyle w:val="InternetLink"/>
          </w:rPr>
          <w:t>www.nagrapie.beskidy.pl</w:t>
        </w:r>
      </w:hyperlink>
      <w:r>
        <w:rPr>
          <w:lang w:val="en-US"/>
        </w:rPr>
        <w:t xml:space="preserve"> </w:t>
      </w:r>
      <w:r>
        <w:rPr/>
        <w:t>Telefon: 33-855 65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ójstyk granic Polska – Czechy – Słowacja. </w:t>
      </w:r>
      <w:r>
        <w:rPr/>
        <w:t>Przejście piesze z Jaworzynki zielonym szlakiem, 1 k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IAK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zeum Koronki w Koniakowie </w:t>
      </w:r>
      <w:r>
        <w:rPr/>
        <w:t>(trasa nr A2)</w:t>
      </w:r>
    </w:p>
    <w:p>
      <w:pPr>
        <w:pStyle w:val="Normal"/>
        <w:rPr/>
      </w:pPr>
      <w:r>
        <w:rPr/>
        <w:t>Izba Regionalna im. Marii Gwarek</w:t>
      </w:r>
    </w:p>
    <w:p>
      <w:pPr>
        <w:pStyle w:val="Normal"/>
        <w:rPr/>
      </w:pPr>
      <w:r>
        <w:rPr/>
        <w:t>Koniaków 505  tel. 33 855 64 23   wizytę najlepiej uzgadniać</w:t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>
          <w:b/>
        </w:rPr>
        <w:t>Izba Twórcza Heleny i Mieczysława Kamieniorzów</w:t>
      </w:r>
      <w:r>
        <w:rPr/>
        <w:t xml:space="preserve"> (trasa nr A2)</w:t>
      </w:r>
    </w:p>
    <w:p>
      <w:pPr>
        <w:pStyle w:val="Bezodstpw"/>
        <w:rPr/>
      </w:pPr>
      <w:r>
        <w:rPr/>
        <w:t>Koniaków 301  tel. 33 855 65 61  wizytę najlepiej uzgadniać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Chata „Na szańcach”</w:t>
      </w:r>
      <w:r>
        <w:rPr/>
        <w:t xml:space="preserve"> Tadeusza Rudzkiego 33 8557070 (trasa nr A2)</w:t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>
          <w:b/>
        </w:rPr>
        <w:t>Muzeum Świerka Istebniańskiego (</w:t>
      </w:r>
      <w:r>
        <w:rPr/>
        <w:t>obiekty poza proponowanymi trasami zwiedzania</w:t>
      </w:r>
      <w:r>
        <w:rPr>
          <w:b/>
        </w:rPr>
        <w:t xml:space="preserve">)   </w:t>
      </w:r>
    </w:p>
    <w:p>
      <w:pPr>
        <w:pStyle w:val="Normal"/>
        <w:rPr/>
      </w:pPr>
      <w:r>
        <w:rPr/>
        <w:t>Telefon: 33-855 24 26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TRO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Kolej linowa - wyciąg krzesełkowy na Wielką Czantorię i letni tor saneczkowy w Ustroniu</w:t>
      </w:r>
      <w:r>
        <w:rPr/>
        <w:t xml:space="preserve"> </w:t>
      </w:r>
      <w:r>
        <w:rPr>
          <w:b/>
        </w:rPr>
        <w:t xml:space="preserve">na Polanie Stokłosicy. </w:t>
      </w:r>
      <w:r>
        <w:rPr/>
        <w:t xml:space="preserve"> Tel. 33 8543550 (trasa nr 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zeum Ustrońskie im. Jana Jarockiego </w:t>
      </w:r>
      <w:r>
        <w:rPr/>
        <w:t>(trasa nrA1, A2, A3)</w:t>
      </w:r>
    </w:p>
    <w:p>
      <w:pPr>
        <w:pStyle w:val="Normal"/>
        <w:rPr/>
      </w:pPr>
      <w:r>
        <w:rPr/>
        <w:t xml:space="preserve">43-450 Ustroń, ul. Hutnicza 3, tel. ( 33) 854 29 96   www.muzeumustronskie.p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ddział Muzeum Ustrońskiego - Zbiory Marii Skalickiej </w:t>
      </w:r>
      <w:r>
        <w:rPr/>
        <w:t>(trasa nrA1, A2, A3)</w:t>
      </w:r>
    </w:p>
    <w:p>
      <w:pPr>
        <w:pStyle w:val="Normal"/>
        <w:rPr/>
      </w:pPr>
      <w:r>
        <w:rPr/>
        <w:t xml:space="preserve">43-450 Ustroń, ul. 3-go maja 68, tel. ( 33) 854 29 96  www.muzeumustronskie.p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zeum Regionalne "Stara Zagroda" </w:t>
      </w:r>
      <w:r>
        <w:rPr/>
        <w:t>(trasa nr A1, A2, A3)</w:t>
      </w:r>
    </w:p>
    <w:p>
      <w:pPr>
        <w:pStyle w:val="Normal"/>
        <w:rPr/>
      </w:pPr>
      <w:r>
        <w:rPr/>
        <w:t xml:space="preserve">43-450 Ustroń, ul. Ogrodowa 1 (koło Rynku), tel. ( 33) 854 31 0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śny Park Niespodzianek </w:t>
      </w:r>
      <w:r>
        <w:rPr/>
        <w:t>43-450 Ustroń - Zawodzie ul. Zdrojowa 16</w:t>
      </w:r>
    </w:p>
    <w:p>
      <w:pPr>
        <w:pStyle w:val="Normal"/>
        <w:rPr/>
      </w:pPr>
      <w:r>
        <w:rPr/>
        <w:t xml:space="preserve">tel. ( 33) 851 35 63       </w:t>
      </w:r>
      <w:hyperlink r:id="rId4">
        <w:r>
          <w:rPr>
            <w:rStyle w:val="InternetLink"/>
          </w:rPr>
          <w:t>www.lesnypark.pl</w:t>
        </w:r>
      </w:hyperlink>
      <w:r>
        <w:rPr/>
        <w:t xml:space="preserve"> </w:t>
      </w:r>
      <w:r>
        <w:rPr>
          <w:b/>
        </w:rPr>
        <w:t>(</w:t>
      </w:r>
      <w:r>
        <w:rPr/>
        <w:t>obiekty poza proponowanymi trasami zwiedzania</w:t>
      </w:r>
      <w:r>
        <w:rPr>
          <w:b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W „Leśnik” Ekspozycja Ekologiczna </w:t>
      </w:r>
      <w:r>
        <w:rPr/>
        <w:t>Tel; 33 8543521</w:t>
        <w:tab/>
        <w:t>(trasa nr 6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rewniany kościółek św. Anny z XVIII wieku w Ustroniu Nierodzimiu </w:t>
      </w:r>
      <w:r>
        <w:rPr/>
        <w:t>(trasa II, III)</w:t>
        <w:tab/>
      </w:r>
    </w:p>
    <w:p>
      <w:pPr>
        <w:pStyle w:val="Normal"/>
        <w:rPr/>
      </w:pPr>
      <w:r>
        <w:rPr/>
        <w:t>Tel. 33 854244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um@nagrapie.beskidy.pl" TargetMode="External"/><Relationship Id="rId3" Type="http://schemas.openxmlformats.org/officeDocument/2006/relationships/hyperlink" Target="http://www.nagrapie.beskidy.pl/" TargetMode="External"/><Relationship Id="rId4" Type="http://schemas.openxmlformats.org/officeDocument/2006/relationships/hyperlink" Target="http://www.lesnypark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7:12:00Z</dcterms:created>
  <dc:creator>Orłowski</dc:creator>
  <dc:description/>
  <cp:keywords/>
  <dc:language>en-US</dc:language>
  <cp:lastModifiedBy>Zbyszek</cp:lastModifiedBy>
  <dcterms:modified xsi:type="dcterms:W3CDTF">2016-08-28T20:16:00Z</dcterms:modified>
  <cp:revision>25</cp:revision>
  <dc:subject/>
  <dc:title/>
</cp:coreProperties>
</file>