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Wisła, dnia ……..……..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z w:val="18"/>
          <w:szCs w:val="18"/>
        </w:rPr>
        <w:t>………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……………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.……………   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Pieczęć pracodawc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       </w:t>
        <w:tab/>
      </w: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Burmistrz Miasta Wis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Pl. B. Hoffa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43- 460 Wis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Tekstpodstawowywcity3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22 ust. 7 w związku z art. 121 ust.1ustawy z dnia 14 grudnia 2016r. Prawo oświatowe (t.j. Dz. U. z 2024r., poz. 737 z póź.zm.) wnioskuję o dofinansowanie kosztów kształcenia młodocianego pracownika z tytułu ukończenia </w:t>
      </w:r>
      <w:r>
        <w:rPr>
          <w:rFonts w:cs="Arial" w:ascii="Arial" w:hAnsi="Arial"/>
          <w:color w:val="000000"/>
          <w:sz w:val="20"/>
          <w:szCs w:val="20"/>
        </w:rPr>
        <w:t xml:space="preserve">przez ni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uki zawodu /przyuczenia do wykonywania określonej pracy*</w:t>
      </w:r>
      <w:r>
        <w:rPr>
          <w:rFonts w:cs="Arial" w:ascii="Arial" w:hAnsi="Arial"/>
          <w:color w:val="000000"/>
          <w:sz w:val="20"/>
          <w:szCs w:val="20"/>
        </w:rPr>
        <w:t>)oraz  zdania egzaminu czeladniczego / zawodowego / *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WNIOSKODAWCY (pracodawc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Imię i nazwisko pracodawc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nazwa zakładu pracy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Dokładny adr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codawcy/</w:t>
            </w:r>
            <w:r>
              <w:rPr>
                <w:rFonts w:cs="Arial" w:ascii="Arial" w:hAnsi="Arial"/>
                <w:sz w:val="18"/>
                <w:szCs w:val="18"/>
              </w:rPr>
              <w:t>zakładu pracy: 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umer telefonu: ......................................................................adres email: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IP: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Adres do korespondencji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6"/>
                <w:szCs w:val="16"/>
              </w:rPr>
              <w:t>Numer rachunku bankowego i bank pracodawcy, na który należy przelać przyznane środki finansowe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.……………</w:t>
            </w:r>
          </w:p>
          <w:p>
            <w:pPr>
              <w:pStyle w:val="Normal"/>
              <w:ind w:left="11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9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  <w:gridCol w:w="309"/>
              <w:gridCol w:w="309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  <w:gridCol w:w="310"/>
            </w:tblGrid>
            <w:tr>
              <w:trPr>
                <w:trHeight w:val="454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 w:before="2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Wnioskodawca jest: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acodawcą niebędącym rzemieślnikiem,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odawcą będącym rzemieślniki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rozumieniu ustawy z dnia 22 marca 1989 r. o rzemiośle              (tj. Dz. U. 2020 poz. 2159 ze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mię i nazwisko młodocianego pracownika: 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dres zamieszkania młodocianego pracownika: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Data urodzeni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azwa i adres instytucji, w której młodociany realizował obowiązkowe dokształcanie teoretyczne :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Forma prowadzonego przygotowania zawodowego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uczenie do wykonywania określonej pra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azwa zawodu, w jakim prowadzone jest przygotowanie zawodowe: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ata zawarcia z młodocianym pracownikiem umowy o pracę w celu przygotowania zawodowego 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 Okres kształcenia młodocianego pracownika u wnioskodawcy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d-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o jest ……….…………… miesięcy ………………………… dni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mię i nazwisko instruktora/ów prowadzącego/ych szkolenie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5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5" w:hanging="1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5" w:hanging="103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7" w:hanging="3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W przypadku realizacji przygotowania zawodowego młodocianego pracownika u kilku pracodawców należy podać nazwę i okres zatrudnienia u pozostałych pracodawców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kreślonej pracy</w:t>
            </w:r>
            <w:r>
              <w:rPr>
                <w:rFonts w:cs="Arial" w:ascii="Arial" w:hAnsi="Arial"/>
                <w:bCs/>
                <w:sz w:val="18"/>
                <w:szCs w:val="18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 Data zdania egzaminu przez młodocianego pracownika: 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true"/>
              <w:spacing w:lineRule="auto" w:line="288" w:before="0" w:after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ie dokumentów potwierdzających, że pracodawca lub osoba prowadząca zakład w imieniu pracodawcy, albo osoba zatrudniona u pracodawcy posiada kwalifikacje wymagane do prowadzenia przygotowania zawodowego młodocianych określone w przepisach w sprawie przygotowania zawodowego młodocianych i ich wynagrodzenia (zgodnie z art.122 ust.1 ustawy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pia umowy 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 młodocianym pracownikiem zawartej w celu przygotowania zawo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Arial" w:hAnsi="Arial" w:cs="Arial"/>
                <w:strike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pia dyplomu, certyfikatu lub świadectwa, potwierdzającego zadanie egzaminu, o którym mowa  </w:t>
              <w:br/>
              <w:t>w art.122 ust. 1 pkt 2 i 3 ustawy albo zaświadczenie (oryginał) potwierdzające zdanie tego egzaminu przez młodocianego prac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o wielkości pomocy de minimis otrzymanej w roku, w którym pracodawca ubiega się o pomoc oraz </w:t>
              <w:br/>
              <w:t>w ciągu 2 poprzedzających go lat, albo o nieotrzymaniu takiej pomocy w tym okre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Arial" w:hAnsi="Arial"/>
                <w:bCs/>
                <w:color w:val="000000"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rzedstawianych przy ubieganiu się o pomoc de minimis (zgodnie z art. 122 ust.11 ustawy)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ełnomocnictwo, jeśli wnioskodawca reprezentowany jest przez in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ą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so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ę (oryginał lub kopia uwierzytelniona zgodnie z art.33 § 3 KP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(wymienić jakie)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i, które mogą być złożone w formie kopii muszą być obustronnie poświadczone za zgodność z oryginałem przez osoby uprawnione do reprezentowania podmiotu.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uzasadnionych wątpliwości, co do treści przedłożonych dokumentów/informacji, organ ma prawo prosić wnioskodawcę o dodatkowe dokumenty/informacje niezbędne do ich wyjaśnienia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426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rawdziwość powyższych informacji potwierdzam własnoręcznym podpisem</w:t>
      </w:r>
    </w:p>
    <w:p>
      <w:pPr>
        <w:pStyle w:val="Normal"/>
        <w:spacing w:lineRule="atLeast" w:line="360"/>
        <w:ind w:left="-567" w:right="-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7"/>
          <w:szCs w:val="17"/>
        </w:rPr>
        <w:t xml:space="preserve">Oświadczam, iż spełniam wymagania niezbędne do ubiegania się o dofinansowanie kosztów kształcenia określone  w art.122 ust.1 –ust. 7 ustawy Prawo oświatowe (tj. Dz.U. z 2024r., poz. 737 z póź.zm.), </w:t>
      </w:r>
      <w:r>
        <w:rPr>
          <w:rFonts w:cs="Arial" w:ascii="Arial" w:hAnsi="Arial"/>
          <w:color w:val="000000"/>
          <w:sz w:val="17"/>
          <w:szCs w:val="17"/>
        </w:rPr>
        <w:t xml:space="preserve">posiadam kwalifikacje (lub osoba prowadząca zakład w imieniu pracodawcy) / zatrudniam osobę posiadającą kwalifikacje* wymagane do prowadzenia przygotowania zawodowego młodocianych zgodnie z § 10 rozporządzenia Ministra Edukacji Narodowej z dnia 22 lutego 2019r. w sprawie </w:t>
      </w:r>
      <w:r>
        <w:rPr>
          <w:rFonts w:cs="Arial" w:ascii="Arial" w:hAnsi="Arial"/>
          <w:iCs/>
          <w:color w:val="000000"/>
          <w:sz w:val="17"/>
          <w:szCs w:val="17"/>
        </w:rPr>
        <w:t>praktycznej nauki zawodu</w:t>
      </w:r>
      <w:r>
        <w:rPr>
          <w:rFonts w:cs="Arial" w:ascii="Arial" w:hAnsi="Arial"/>
          <w:color w:val="000000"/>
          <w:sz w:val="17"/>
          <w:szCs w:val="17"/>
        </w:rPr>
        <w:t xml:space="preserve"> (Dz. U. z 2019 r. poz.391).</w:t>
      </w:r>
    </w:p>
    <w:p>
      <w:pPr>
        <w:pStyle w:val="Normal"/>
        <w:spacing w:lineRule="atLeast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</w:t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e i data</w:t>
        <w:tab/>
        <w:tab/>
        <w:tab/>
        <w:tab/>
        <w:t xml:space="preserve">                     podpis i pieczęć prac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)   niepotrzebne skreślić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stawa prawna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stawa z dnia 14 grudnia 2016 r. Prawo oświatowe (t.j.Dz. U. z 2024 r. poz.737 ze zm.).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stawa z dnia 14 czerwca 1960 r. Kodeks postępowania administracyjnego (t.j. Dz. U. z 2024r., poz. 572 ze zm.)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Ustawa z dnia 30 kwietnia 2004 r. o postępowaniu w sprawach dotyczących pomocy publicznej (Dz. U. z 2023r., poz. 702 ze zm.)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stawa z dnia 26 czerwca 1974 r. Kodeks pracy (t.j. Dz. U. z 2023r., poz.1465)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Rozporządzenie Komisji (UE) nr 1407/2013 z dnia 18 grudnia 2013 r. w sprawie stosowania art. 107 i 108 Traktatu o funkcjonowaniu Unii Europejskiej do pomocy de minimis (Dz. Urz. UE L 352 z 24.12.2013, s .1), 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Rozporządzenie Rady Ministrów z dnia 28 maja 1996 r. w sprawie przygotowania zawodowego młodocianych i ich wynagradzania (t.j. Dz. U. 2018 r. poz. 2010 ze zm.)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 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porządzenie Ministra Edukacji Narodowej z dnia 22 lutego 2019 r. w sprawie praktycznej nauki zawodu (Dz. U. z 2019 r., poz. 391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trike/>
          <w:color w:val="000000"/>
          <w:sz w:val="20"/>
          <w:szCs w:val="20"/>
          <w:lang w:eastAsia="zxx"/>
        </w:rPr>
      </w:pPr>
      <w:r>
        <w:rPr>
          <w:rFonts w:eastAsia="Lucida Sans Unicode" w:cs="Arial" w:ascii="Arial" w:hAnsi="Arial"/>
          <w:strike/>
          <w:color w:val="000000"/>
          <w:sz w:val="20"/>
          <w:szCs w:val="20"/>
          <w:lang w:eastAsia="zxx"/>
        </w:rPr>
      </w:r>
    </w:p>
    <w:p>
      <w:pPr>
        <w:pStyle w:val="Bezodstpw"/>
        <w:rPr>
          <w:rFonts w:ascii="Arial" w:hAnsi="Arial" w:eastAsia="Lucida Sans Unicode" w:cs="Arial"/>
          <w:strike/>
          <w:color w:val="000000"/>
          <w:sz w:val="20"/>
          <w:szCs w:val="20"/>
          <w:lang w:eastAsia="zxx"/>
        </w:rPr>
      </w:pPr>
      <w:r>
        <w:rPr>
          <w:rFonts w:eastAsia="Lucida Sans Unicode" w:cs="Arial" w:ascii="Arial" w:hAnsi="Arial"/>
          <w:strike/>
          <w:color w:val="000000"/>
          <w:sz w:val="20"/>
          <w:szCs w:val="20"/>
          <w:lang w:eastAsia="zxx"/>
        </w:rPr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iż: </w:t>
      </w:r>
    </w:p>
    <w:p>
      <w:pPr>
        <w:pStyle w:val="Bezodstpw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Gmina Wisła reprezentowana przez Burmistrza Miasta Wisła, z siedzibą: Plac B. Hoffa 3, 43-460 Wisła. </w:t>
      </w:r>
    </w:p>
    <w:p>
      <w:pPr>
        <w:pStyle w:val="Bezodstpw"/>
        <w:ind w:left="284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prawach dotyczących ochrony danych osobowych może się Pani/Pan kontaktować </w:t>
        <w:br/>
        <w:t xml:space="preserve">z wyznaczonym Inspektorem Ochrony Danych Agnieszką Sutor pisząc na 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@um.wisl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lub na adres Administratora.</w:t>
      </w:r>
    </w:p>
    <w:p>
      <w:pPr>
        <w:pStyle w:val="Bezodstpw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przetwarzane będą w celu wypełniania obowiązku prawnego ciążącego na Administratorze na podstawie art. 6 ust. 1 lit. c RODO, zgodnie z art. 122 ustawy z dnia </w:t>
        <w:br/>
        <w:t>14 grudnia 2016 r. Prawo oświatowe (t.j. Dz. U. z 2023r., poz. 900 z póź.zm.) dotyczącym dofinansowania kosztów kształcenia młodocianych pracowników.</w:t>
      </w:r>
    </w:p>
    <w:p>
      <w:pPr>
        <w:pStyle w:val="Bezodstpw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przetwarzaniem danych w celu wskazanym w pkt. 3, Pani/Pana dane osobowe zawarte we wniosku mogą zostać udostępnione podmiotom upoważnionym na podstawie przepisów prawa, w tym Miejskiemu Zespołowi Ekonomiczno-Administracyjnemu Szkół w Wiśle,  oraz podmiotom, z którymi zostały zawarte umowy powierzenia przetwarzania danych, w celu uzyskani dofinansowania kosztów kształcenia młodocianych pracowników.</w:t>
      </w:r>
    </w:p>
    <w:p>
      <w:pPr>
        <w:pStyle w:val="Bezodstpw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 będą przetwarzana przez okres niezbędny do realizacji wskazanego </w:t>
        <w:br/>
        <w:t xml:space="preserve">w pk.t 3 celu oraz obowiązku archiwizacyjnego wynikającego z przepisów prawa, tj. przez okres </w:t>
        <w:br/>
        <w:t>5 lat.</w:t>
      </w:r>
    </w:p>
    <w:p>
      <w:pPr>
        <w:pStyle w:val="Bezodstpw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wiązku z przetwarzaniem Pani/Pana danych osobowych przysługuje Pani/Panu:</w:t>
      </w:r>
    </w:p>
    <w:p>
      <w:pPr>
        <w:pStyle w:val="Bezodstpw"/>
        <w:ind w:left="284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awo dostępu do treści danych, na podstawie art. 15 RODO;</w:t>
      </w:r>
    </w:p>
    <w:p>
      <w:pPr>
        <w:pStyle w:val="Bezodstpw"/>
        <w:ind w:left="284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awo do sprostowania danych, na podstawie art. 16 RODO;</w:t>
      </w:r>
    </w:p>
    <w:p>
      <w:pPr>
        <w:pStyle w:val="Bezodstpw"/>
        <w:ind w:left="284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prawo do ograniczenia przetwarzania, na podstawie art. 18 RODO.</w:t>
      </w:r>
    </w:p>
    <w:p>
      <w:pPr>
        <w:pStyle w:val="Bezodstpw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ytuacji, gdy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zna Pani/Pan, że przetwarzanie danych osobowych narusza przepisy dotyczące ochrony danych osobowych, w tym RODO, </w:t>
      </w:r>
      <w:r>
        <w:rPr>
          <w:rFonts w:cs="Arial" w:ascii="Arial" w:hAnsi="Arial"/>
          <w:color w:val="000000"/>
          <w:sz w:val="20"/>
          <w:szCs w:val="20"/>
        </w:rPr>
        <w:t xml:space="preserve">ma Pani/Pan prawo wniesienia skargi do organu nadzorczego, którym jest Prezes Urzędu Ochrony Danych Osobowych z siedzibą: </w:t>
        <w:br/>
        <w:t>00-193  Warszawa, ul. Stawki 2.</w:t>
      </w:r>
    </w:p>
    <w:p>
      <w:pPr>
        <w:pStyle w:val="Normal"/>
        <w:ind w:left="284" w:hanging="0"/>
        <w:rPr>
          <w:rFonts w:ascii="Arial" w:hAnsi="Arial" w:eastAsia="Calibri" w:cs="Arial"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 przez Panią/ Pana danych osobowych jest wymogiem ustawowym. Konsekwencją niepodania danych będzie brak możliwości przeprowadzenia postępowania w sprawie dofinansowania kosztów kształcenia młodocianego pracownik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color w:val="000000"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Pani/Pana dane nie będą przetwarzane do zautomatyzowanego podejmowania decyzji, w tym  profilowania.</w:t>
      </w:r>
    </w:p>
    <w:p>
      <w:pPr>
        <w:pStyle w:val="Bezodstpw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style12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MS Mincho;ＭＳ 明朝" w:cs="Verdana"/>
      <w:color w:val="000000"/>
      <w:sz w:val="22"/>
      <w:szCs w:val="22"/>
      <w:lang w:val="en-US" w:eastAsia="ja-JP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s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umwkawi01</dc:creator>
  <dc:description/>
  <cp:keywords/>
  <dc:language>en-US</dc:language>
  <cp:lastModifiedBy>Barbara Wilińska</cp:lastModifiedBy>
  <cp:lastPrinted>2023-09-26T12:01:00Z</cp:lastPrinted>
  <dcterms:modified xsi:type="dcterms:W3CDTF">2024-07-15T08:49:00Z</dcterms:modified>
  <cp:revision>50</cp:revision>
  <dc:subject/>
  <dc:title>Prezydent Miasta Wrocławia</dc:title>
</cp:coreProperties>
</file>