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Wisła, dnia ……………………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imiona i nazwiska rodziców/prawnych opiekunów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adres zamieszkani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354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yrektor</w:t>
      </w:r>
    </w:p>
    <w:p>
      <w:pPr>
        <w:pStyle w:val="Bezodstpw"/>
        <w:spacing w:lineRule="auto" w:line="360"/>
        <w:ind w:left="354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</w:t>
      </w:r>
    </w:p>
    <w:p>
      <w:pPr>
        <w:pStyle w:val="Bezodstpw"/>
        <w:spacing w:lineRule="auto" w:line="360"/>
        <w:ind w:left="354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……………………………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klaracja o kontynuowaniu wychowania przedszkolnego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iniejszym deklaruję chęć kontunuowania wychowania przedszkolnego w Przedszkolu nr ………/oddziale przedszkolnym w Szkole Podstawowej nr …….* syna/córki ………………………………………… w roku szkolnym ……….. w czasie ………. godzin dziennie, tj. od ……. do …….. 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2832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 xml:space="preserve">       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5:00Z</dcterms:created>
  <dc:creator>user</dc:creator>
  <dc:description/>
  <dc:language>en-US</dc:language>
  <cp:lastModifiedBy>Łukasz Bielski</cp:lastModifiedBy>
  <dcterms:modified xsi:type="dcterms:W3CDTF">2017-02-20T12:15:00Z</dcterms:modified>
  <cp:revision>2</cp:revision>
  <dc:subject/>
  <dc:title/>
</cp:coreProperties>
</file>