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wa ojców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 Konkurs Gwarowy im. Marii Pilch – Wisła 201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a:</w:t>
      </w:r>
      <w:r>
        <w:rPr>
          <w:b/>
          <w:sz w:val="28"/>
          <w:szCs w:val="28"/>
        </w:rPr>
        <w:t xml:space="preserve"> gwarowa</w:t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Muzeum Beskidzkie w Wiśle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 nadsyłania zgłoszeń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ślańskie Centrum Kultury 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43-460 Wisła, Pl. B. Hoffa 3 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: kultura@wisla.pl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estnika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/ przedszkole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asa oraz wiek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i źródło tekstu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 prowadzący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5:00Z</dcterms:created>
  <dc:creator>burton</dc:creator>
  <dc:description/>
  <cp:keywords/>
  <dc:language>en-US</dc:language>
  <cp:lastModifiedBy>ppp</cp:lastModifiedBy>
  <cp:lastPrinted>2012-02-14T11:28:00Z</cp:lastPrinted>
  <dcterms:modified xsi:type="dcterms:W3CDTF">2018-02-14T10:47:00Z</dcterms:modified>
  <cp:revision>3</cp:revision>
  <dc:subject/>
  <dc:title>Karta zgłoszeń XVI Konkurs Recytatorski</dc:title>
</cp:coreProperties>
</file>