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ZGŁOSZENIA UCZESTNICT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 XX Jubileuszowym Rajdzie Górskim im. Jerzego Kukuczki, piątek 07.10.2022 roku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azwa szkoły (jednostki zgłaszającej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azwa druży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mię i nazwisko kierownika druży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Komórkowy numer telefoniczny oraz adres mailowy do kierownika drużyny (na który zostanie m.in. przekazane potwierdzenie przyjęcia na wybraną trasę oraz utrzymywany będzie kontakt w dniu rajd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Wybór trasy: oznaczenie – A   B   C   D   E   F   </w:t>
      </w:r>
      <w:r>
        <w:rPr>
          <w:rFonts w:cs="Calibri" w:ascii="Calibri" w:hAnsi="Calibri"/>
          <w:b/>
          <w:bCs/>
          <w:sz w:val="18"/>
          <w:szCs w:val="18"/>
        </w:rPr>
        <w:t xml:space="preserve">(prosimy o zakreślenie jednej z wymienionych), 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iejsce startu 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lość uczestników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ktualną imienną listę uczestników należy przekazać na mecie w sekretariacie- mecie Rajdu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klaracja o formie i rodzaju przygotowanej przez drużynę indywidualnej prezentacji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(muzycznej, literackiej, innej), której czas trwania nie może przekraczać 5 minut 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dywidualne p</w:t>
      </w:r>
      <w:r>
        <w:rPr>
          <w:rFonts w:cs="Calibri" w:ascii="Calibri" w:hAnsi="Calibri"/>
          <w:b/>
          <w:color w:val="000000"/>
          <w:sz w:val="20"/>
          <w:szCs w:val="20"/>
          <w:lang w:bidi="zxx"/>
        </w:rPr>
        <w:t xml:space="preserve">race plastyczne należy opisać w prawym dolnym rogu następująco: 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</w:t>
      </w:r>
      <w:r>
        <w:rPr>
          <w:rFonts w:cs="Calibri" w:ascii="Calibri" w:hAnsi="Calibri"/>
          <w:b/>
          <w:color w:val="000000"/>
          <w:sz w:val="20"/>
          <w:szCs w:val="20"/>
          <w:lang w:bidi="zxx"/>
        </w:rPr>
        <w:t xml:space="preserve">imię i  nazwisko, wiek, nazwa szkoły, miejscowość. Opis nie powinien przekraczać formatu </w:t>
      </w:r>
    </w:p>
    <w:p>
      <w:pPr>
        <w:pStyle w:val="Normal"/>
        <w:tabs>
          <w:tab w:val="clear" w:pos="720"/>
          <w:tab w:val="left" w:pos="60" w:leader="none"/>
        </w:tabs>
        <w:ind w:left="84" w:hanging="24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bidi="zxx"/>
        </w:rPr>
        <w:t xml:space="preserve">             </w:t>
      </w:r>
      <w:r>
        <w:rPr>
          <w:rFonts w:cs="Calibri" w:ascii="Calibri" w:hAnsi="Calibri"/>
          <w:b/>
          <w:color w:val="000000"/>
          <w:sz w:val="20"/>
          <w:szCs w:val="20"/>
          <w:lang w:bidi="zxx"/>
        </w:rPr>
        <w:t>A7 (74mm x105 mm). Maksymalny wymiar pracy to format A2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ace plastyczne ( max. 5 sztuk na 1 drużynę)  można przesłać na adres organizatora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03.10. 2022 r. lub przekazać na mecie Rajdu do godziny 10:00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race stają się własnością organizatora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 konkursie wiedzy każda drużyna może wystawić jednego reprezentanta oraz dodatkowo następnego na każde kolejne 50 osób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świadczam, że zapoznałem się i akceptuję regulamin Rajdu i zobowiązuję się dopełnić wszystkich formalności związanej z ewentualnymi przepisami COVID 19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 xml:space="preserve">..                                                                           …………………………………..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Miejsce,   Data                                                                                                 Podpis kierownika drużyn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i pieczęć jednostki zgłaszającej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Symbol" w:hAnsi="Symbol" w:cs="Symbol"/>
    </w:rPr>
  </w:style>
  <w:style w:type="character" w:styleId="RTFNum23">
    <w:name w:val="RTF_Num 2 3"/>
    <w:qFormat/>
    <w:rPr>
      <w:rFonts w:ascii="Symbol" w:hAnsi="Symbol" w:cs="Symbol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Symbol" w:hAnsi="Symbol" w:cs="Symbol"/>
    </w:rPr>
  </w:style>
  <w:style w:type="character" w:styleId="RTFNum26">
    <w:name w:val="RTF_Num 2 6"/>
    <w:qFormat/>
    <w:rPr>
      <w:rFonts w:ascii="Symbol" w:hAnsi="Symbol" w:cs="Symbol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Symbol" w:hAnsi="Symbol" w:cs="Symbol"/>
    </w:rPr>
  </w:style>
  <w:style w:type="character" w:styleId="RTFNum29">
    <w:name w:val="RTF_Num 2 9"/>
    <w:qFormat/>
    <w:rPr>
      <w:rFonts w:ascii="Symbol" w:hAnsi="Symbol" w:cs="Symbol"/>
    </w:rPr>
  </w:style>
  <w:style w:type="character" w:styleId="RTFNum210">
    <w:name w:val="RTF_Num 2 1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imes New Roman"/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5:00Z</dcterms:created>
  <dc:creator>Cendrzak</dc:creator>
  <dc:description/>
  <cp:keywords/>
  <dc:language>en-US</dc:language>
  <cp:lastModifiedBy>2037</cp:lastModifiedBy>
  <cp:lastPrinted>2011-11-20T13:29:00Z</cp:lastPrinted>
  <dcterms:modified xsi:type="dcterms:W3CDTF">2022-08-20T09:04:00Z</dcterms:modified>
  <cp:revision>12</cp:revision>
  <dc:subject/>
  <dc:title>KARTA ZGŁOSZENIA UCZESTNICTWA</dc:title>
</cp:coreProperties>
</file>