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, ………………… 2022 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51460</wp:posOffset>
                </wp:positionH>
                <wp:positionV relativeFrom="page">
                  <wp:posOffset>0</wp:posOffset>
                </wp:positionV>
                <wp:extent cx="2273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0pt;mso-wrap-distance-right:0pt;mso-wrap-distance-top:0pt;mso-wrap-distance-bottom:0pt;margin-top:0pt;mso-position-vertical-relative:page;margin-left:-19.8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51460</wp:posOffset>
                </wp:positionH>
                <wp:positionV relativeFrom="page">
                  <wp:posOffset>0</wp:posOffset>
                </wp:positionV>
                <wp:extent cx="22733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0pt;mso-wrap-distance-right:0pt;mso-wrap-distance-top:0pt;mso-wrap-distance-bottom:0pt;margin-top:0pt;mso-position-vertical-relative:page;margin-left:-19.8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51460</wp:posOffset>
                </wp:positionH>
                <wp:positionV relativeFrom="page">
                  <wp:posOffset>0</wp:posOffset>
                </wp:positionV>
                <wp:extent cx="227330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0pt;mso-wrap-distance-right:0pt;mso-wrap-distance-top:0pt;mso-wrap-distance-bottom:0pt;margin-top:0pt;mso-position-vertical-relative:page;margin-left:-19.8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51460</wp:posOffset>
                </wp:positionH>
                <wp:positionV relativeFrom="page">
                  <wp:posOffset>0</wp:posOffset>
                </wp:positionV>
                <wp:extent cx="22733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7.9pt;mso-wrap-distance-left:0pt;mso-wrap-distance-right:0pt;mso-wrap-distance-top:0pt;mso-wrap-distance-bottom:0pt;margin-top:0pt;mso-position-vertical-relative:page;margin-left:-19.8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miejscowość                                   data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Sąd Rejonowy w Ciesz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Wydział III Rodzinny i Nieletn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ul. Garncarska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43-400 Ciesz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nioskodawca: </w:t>
      </w:r>
      <w:r>
        <w:rPr>
          <w:rFonts w:cs="Times New Roman" w:ascii="Times New Roman" w:hAnsi="Times New Roman"/>
        </w:rPr>
        <w:t>……………………………………………..………………………………………</w:t>
        <w:br/>
        <w:t xml:space="preserve">                               nazwa instytu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……………………………………………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adres siedziby instytu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……………………………………………..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dane osoby występującej w imieniu instytu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……………………………………………..………………………………………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numer telefonu i adres e-mail do kontaktu z Sądem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łoletni:    </w:t>
        <w:tab/>
        <w:tab/>
        <w:t xml:space="preserve"> </w:t>
      </w:r>
      <w:r>
        <w:rPr>
          <w:rFonts w:cs="Times New Roman" w:ascii="Times New Roman" w:hAnsi="Times New Roman"/>
        </w:rPr>
        <w:t xml:space="preserve">…………………………………..………………………………………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imię i nazwisko dziecka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.…………………………………..………………………………………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 xml:space="preserve">                adres zamieszkania lub pobytu dzi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</w:t>
        <w:tab/>
        <w:t xml:space="preserve">    </w:t>
      </w:r>
      <w:r>
        <w:rPr>
          <w:rFonts w:cs="Times New Roman" w:ascii="Times New Roman" w:hAnsi="Times New Roman"/>
        </w:rPr>
        <w:t>Pesel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 xml:space="preserve">  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 O  PRZYZNANIE  OPIEKI  TYMCZAS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5 Ustawy o pomocy obywatelom Ukrainy w związku z konfliktem zbrojnym na terytorium tego państwa ( Dz.U. 2022.583) wnosimy o przyznanie opieki tymczasowej nad n/w małoletnim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Ponadto wnoszę aby rozszerzyć uprawnienia opiekuna tymczasowego do reprezentowania małoletniego i podejmowania wszelkich decyzji w sprawach medycznych (m.in. leczenia, diagnostyki, przeprowadzania badań, pobytów w szpitalu, farmakologii, zabiegów, rehabilitacji),  terapii i edukacji (w tym diagnozowania, udziału w terapiach, decyzji o zajęciach szkolnych, pozaszkolnych) oraz w zakresie wyjazdów rekre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lub pobytu dziecka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imiona i nazwiska rodziców małoletniego- proszę podkreślić właściwą odpowiedź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 mi znane   </w:t>
        <w:tab/>
        <w:tab/>
        <w:tab/>
        <w:tab/>
        <w:tab/>
        <w:t>nie są mi zna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rodziców małoletn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rodowe matki małoletn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 małoletniego – proszę podkreślić właściwą odpowied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ynka</w:t>
        <w:tab/>
        <w:tab/>
        <w:tab/>
        <w:tab/>
        <w:tab/>
        <w:t xml:space="preserve">chłopie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małoletn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oraz seria i numer dokumentu stanowiącego podstawę przekroczenia granicy przez małoletniego lub informacja o braku takiego dokumen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ównocześnie proponujemy ustanowienie opieki tymczasowej – proszę podkreślić właściwą 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owi wskazanemu przez Sąd w trybie art. 25 ust. 6 Ustawy o pomocy obywatelom Ukrainy w związku z konfliktem zbrojnym na terytorium tego państwa ( Dz.U. 2022.58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b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iżej wskazanemu kandydatowi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 kandydata na opiekuna tymczasow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urodzenia kandydata na opiekuna tymczasow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dres zamieszkania lub pobytu kandydata na opiekuna tymczasowego, </w:t>
      </w:r>
      <w:r>
        <w:rPr>
          <w:rFonts w:cs="Times New Roman" w:ascii="Times New Roman" w:hAnsi="Times New Roman"/>
          <w:b/>
          <w:bCs/>
          <w:i/>
          <w:iCs/>
        </w:rPr>
        <w:t>numer telefo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eria i numer dokumentu tożsamości kandydata na opiekuna tymczasowego lub informacja o braku takiego dokumentu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opień pokrewieństwa lub powinowactwa kandydata na opiekuna tymczasowego z małoletnim albo informacja o braku pokrewieństwa albo powinowactw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sprawującej faktyczną pieczę nad małoletnim, jeżeli małoletni nie znajduje się pod pieczą kandydata na opiekuna tymczas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….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lub pobytu osoby sprawującej faktyczną pieczę nad małoletnim, jeżeli małoletni nie znajduje się pod pieczą kandydata na opiekuna tymczasowego, </w:t>
      </w:r>
      <w:r>
        <w:rPr>
          <w:rFonts w:cs="Times New Roman" w:ascii="Times New Roman" w:hAnsi="Times New Roman"/>
          <w:b/>
          <w:bCs/>
        </w:rPr>
        <w:t>numer telefon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…...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d której faktyczna opieka nad małoletnim jest sprawow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 osoby reprezentującej instytucj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wniosku załączam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kt urodzenia małoletni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pia dokumentu stanowiącego podstawę przekroczenia granicy przez małoletni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kument potwierdzający pokrewieństwo lub powinowactwo z małoletni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rodziców małoletniego w zakresie opieki nad małoletni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semna zgoda kandydata na ustanowienie opiekuna tymczas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…………………….………………………..……………………….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5:00Z</dcterms:created>
  <dc:creator/>
  <dc:description/>
  <cp:keywords/>
  <dc:language>en-US</dc:language>
  <cp:lastModifiedBy>Barbara Kunc</cp:lastModifiedBy>
  <cp:lastPrinted>1995-11-21T17:41:00Z</cp:lastPrinted>
  <dcterms:modified xsi:type="dcterms:W3CDTF">2022-03-22T06:55:00Z</dcterms:modified>
  <cp:revision>6</cp:revision>
  <dc:subject/>
  <dc:title/>
</cp:coreProperties>
</file>