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-297815</wp:posOffset>
                </wp:positionV>
                <wp:extent cx="7107555" cy="9995535"/>
                <wp:effectExtent l="45085" t="45085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7480" cy="9995400"/>
                        </a:xfrm>
                        <a:custGeom>
                          <a:avLst/>
                          <a:gdLst>
                            <a:gd name="textAreaLeft" fmla="*/ 196560 w 4029480"/>
                            <a:gd name="textAreaRight" fmla="*/ 3832920 w 4029480"/>
                            <a:gd name="textAreaTop" fmla="*/ 196560 h 5666760"/>
                            <a:gd name="textAreaBottom" fmla="*/ 5470200 h 5666760"/>
                          </a:gdLst>
                          <a:ahLst/>
                          <a:rect l="textAreaLeft" t="textAreaTop" r="textAreaRight" b="textAreaBottom"/>
                          <a:pathLst>
                            <a:path w="21600" h="30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76"/>
                              </a:lnTo>
                              <a:arcTo wR="3600" hR="3600" stAng="10800000" swAng="-5400000"/>
                              <a:lnTo>
                                <a:pt x="18000" y="30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55pt;margin-top:-23.45pt;width:559.6pt;height:787pt;mso-wrap-style:none;v-text-anchor:middle">
                <v:fill o:detectmouseclick="t" on="false"/>
                <v:stroke color="red" weight="8892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Załącznik nr 1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Miasta Wisł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r Or.0050.210.2018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 dnia 13 września 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Projekt programu -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ŁPRACY GMINY WISŁ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Z ORGANIZACJAMI POZARZĄDOWYMI </w:t>
        <w:br/>
        <w:t>ORAZ PODMIOTAMI, O KTÓRYCH MOWA W UST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4 KWIETNIA 2003r. O DZIAŁALNOŚCI POŻYTKU PUBLICZNEGO I O WOLONTARIAC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066" w:dyaOrig="1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134pt" filled="f" o:ole="">
            <v:imagedata r:id="rId3" o:title=""/>
          </v:shape>
          <o:OLEObject Type="Embed" ProgID="" ShapeID="ole_rId2" DrawAspect="Content" ObjectID="_548449060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  <w:sz w:val="28"/>
          <w:szCs w:val="28"/>
        </w:rPr>
        <w:t>WSTĘP</w:t>
        <w:br/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 Gminy Wisła z organizacjami pozarządowymi oraz podmiotami,                  o których mowa w Ustawie z dnia 24 kwietnia 2003r. o działalności pożytku publicznego                                i o wolontariacie (tj. Dz. U. z 2018r., poz. 450) na rok 2019 jest narzędziem wyznaczającym poziom działania oraz określającym roczne zamierzenia, co do roli i znaczenia sektora pozarządowego w rozwoju życia społecznego.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ożeniem programu jest ustalenie jasnych i efektywnych rozwiązań, umożliwiających organizacjom pozarządowym realne włączenie się w realizację zadań samorządu. Niniejszy program obejmuje współpracę Gminy Wisła z organizacjami działającymi na rzecz Miasta Wisła                     i jego mieszkańców. 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pracowano na podstawie ustawy o działalności pożytku publicznego                            i wolontariacie (tj. Dz. U. z 2018r., poz. 450) z uwzględnieniem informacji uzyskanych od kierowników referatów merytorycznych Urzędu Miejskiego w Wiśle oraz dyrektorów jednostek organizacyjnych gminy z uwzględnieniem propozycji zgłoszonych w ramach konsultacji Programu współpracy na rok 2019.</w:t>
      </w:r>
    </w:p>
    <w:p>
      <w:pPr>
        <w:pStyle w:val="Default"/>
        <w:ind w:firstLine="993"/>
        <w:jc w:val="both"/>
        <w:rPr/>
      </w:pPr>
      <w:r>
        <w:rPr>
          <w:rFonts w:cs="Times New Roman" w:ascii="Times New Roman" w:hAnsi="Times New Roman"/>
        </w:rPr>
        <w:t>Podstawą uchwalenia programu jest art. 5a ust. 1 powyższej ustaw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Program stanowi uzupełnienie dokumentu strategicznego - Strategia Rozwoju Produktów Turystycznych Miasta Wisły na lata 2007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1. Program określa: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cel główny i cele szczegółowe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zasady współprac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zakres przedmiotow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formy współpracy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priorytetowe zadania publiczne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okres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sposób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wysokość środków planowanych na realizację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sposób oceny realizacji programu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informację o sposobie tworzenia programu oraz o przebiegu konsultacji,</w:t>
      </w:r>
    </w:p>
    <w:p>
      <w:pPr>
        <w:pStyle w:val="Normal"/>
        <w:numPr>
          <w:ilvl w:val="1"/>
          <w:numId w:val="22"/>
        </w:numPr>
        <w:spacing w:before="0" w:after="120"/>
        <w:ind w:left="1134" w:hanging="867"/>
        <w:jc w:val="both"/>
        <w:rPr/>
      </w:pPr>
      <w:r>
        <w:rPr/>
        <w:t>tryb powoływania i zasady działania komisji konkursowych do opiniowania ofert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w otwartych konkursach ofert.</w:t>
      </w:r>
    </w:p>
    <w:p>
      <w:pPr>
        <w:pStyle w:val="Normal"/>
        <w:spacing w:before="0" w:after="120"/>
        <w:jc w:val="both"/>
        <w:rPr/>
      </w:pPr>
      <w:r>
        <w:rPr/>
        <w:t>2. Ilekroć w niniejszym tekście mowa jest o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tj. Dz. U. z 2018r., poz. 450)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>organizacjach</w:t>
      </w:r>
      <w:r>
        <w:rPr/>
        <w:t xml:space="preserve"> </w:t>
      </w:r>
      <w:r>
        <w:rPr>
          <w:b/>
        </w:rPr>
        <w:t>pozarządowych</w:t>
      </w:r>
      <w:r>
        <w:rPr/>
        <w:t xml:space="preserve"> – należy przez to rozumieć organizacje, osoby prawne                       i jednostki organizacyjne, o których mowa w art. 3 ust. 3 ustawy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Gminie </w:t>
      </w:r>
      <w:r>
        <w:rPr/>
        <w:t>– należy przez to rozumieć Gminę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Burmistrzu </w:t>
      </w:r>
      <w:r>
        <w:rPr/>
        <w:t xml:space="preserve"> -  należy przez to rozumieć Burmistrza Miasta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Radzie </w:t>
      </w:r>
      <w:r>
        <w:rPr/>
        <w:t>- należy przez to rozumieć Radę Miasta Wisła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rPr/>
      </w:pPr>
      <w:r>
        <w:rPr>
          <w:b/>
        </w:rPr>
        <w:t>programie</w:t>
      </w:r>
      <w:r>
        <w:rPr/>
        <w:t xml:space="preserve"> - należy przez to rozumieć Program współpracy Gminy Wisła z organizacjami pozarządowymi oraz podmiotami, o których mowa w ustawie z dnia 24 kwietnia 2003 r. </w:t>
        <w:br/>
        <w:t>o działalności pożytku publicznego i o wolontariacie na rok 2019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konkursie </w:t>
      </w:r>
      <w:r>
        <w:rPr/>
        <w:t>- należy przez to rozumieć otwarty konkurs ofert, o którym mowa w art. 11 ust. 2 i art. 13 ustawy,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 xml:space="preserve">dotacji </w:t>
      </w:r>
      <w:r>
        <w:rPr/>
        <w:t>- należy przez to rozumieć  dotację w rozumieniu art. 126, art. 127, art. 151 oraz art. 221 ustawy z dnia 27 sierpnia  2009r. o finansach publicznych (tj. Dz. U. z 2017r., poz. 2077).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b/>
        </w:rPr>
        <w:t>komisji konkursowej</w:t>
      </w:r>
      <w:r>
        <w:rPr/>
        <w:t xml:space="preserve"> - należy przez to rozumieć komisję powołaną do opiniowania ofert złożonych w otwartych konkursach ofert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>Głównym celem programu jest dążenie do harmonijnej i partnerskiej współpracy między Gminą                    a organizacjami pozarządowymi dla jak najlepszego zaspokojenia potrzeb mieszkańców Gminy.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 xml:space="preserve">Celami szczegółowymi programu są: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Umacnianie i promowanie lokalnych działań, stworzenie warunków dla powstania inicjatyw i struktur funkcjonujących na rzecz społeczności loka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Zwiększenie wpływu sektora obywatelskiego na kreowanie polityki społecznej w g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oprawa jakości życia, poprzez pełniejsze zaspokajanie potrzeb społe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tegracja podmiotów polityki lokalnej obejmującej swym zakresem sferę zadań publicznych wymienionych w art. 4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 terytoria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Wzmacnianie potencjału organizacji pozarządowych oraz rozwój wolontar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acjonalne wykorzystanie publicznych środków finansowych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spółpraca realizowana jest w oparciu o zasad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jawności</w:t>
      </w:r>
      <w:r>
        <w:rPr/>
        <w:t xml:space="preserve"> – oznacza to, że wszystkie możliwości współpracy Gminy Wisła </w:t>
        <w:br/>
        <w:t>z organizacjami pozarządowymi są powszechnie wiadome i dostępne oraz jasne                               i zrozumiałe w zakresie stosowanych procedur i kryteriów podejmowania decyzji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suwerenności stron</w:t>
      </w:r>
      <w:r>
        <w:rPr/>
        <w:t xml:space="preserve"> – oznacza to, że stosunki pomiędzy Gminą Wisła a organizacjami pozarządowymi kształtowane będą z poszanowaniem wzajemnej autonomii i niezależności w swojej działalności statutowej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 xml:space="preserve">partnerstwa </w:t>
      </w:r>
      <w:r>
        <w:rPr/>
        <w:t>– oznacza to dobrowolną współpracę równorzędnych sobie podmiotów                          w rozwiązywaniu wspólnie zdefiniowanych problemów i osiąganiu razem wytyczonych celów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efektywności</w:t>
      </w:r>
      <w:r>
        <w:rPr/>
        <w:t xml:space="preserve"> – oznacza to wspólne dążenie do osiągnięcia możliwie największych efektów realizacji zadań publicznych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pomocniczości</w:t>
      </w:r>
      <w:r>
        <w:rPr/>
        <w:t xml:space="preserve"> – oznacza to, że Gmina Wisła powierza organizacjom pozarządowym realizację zadań własnych i wspiera je finansowo w tym zakresie, a organizacje pozarządowe zapewniają ich wykonanie w sposób ekonomiczny, profesjonalny i terminowy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uczciwej konkurencji</w:t>
      </w:r>
      <w:r>
        <w:rPr/>
        <w:t xml:space="preserve"> – oznacza to wymóg udzielania tych samych informacji odnośnie wykonywanych działań zarówno przez podmioty publiczne jak i niepubliczne, a także obowiązek stosowania tych samych kryteriów przy dokonywaniu oceny tych działań                          i podejmowaniu decyzji odnośnie ich finansowania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sada zrównoważonego rozwoju</w:t>
      </w:r>
      <w:r>
        <w:rPr/>
        <w:t xml:space="preserve"> – obie strony podejmują działania, które przyczyniając się do wzrostu gospodarczego, zapewniają równomierny podział korzyści, ochronę zasobów naturalnych i środowiska oraz rozwój społeczny;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>zasada równości szans</w:t>
      </w:r>
      <w:r>
        <w:rPr/>
        <w:t xml:space="preserve"> – obie strony dbają o włączanie na równych prawach grup mniejszościowych i dyskryminowanych w realizację zadań publicznych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Przedmiotem współpracy Gminy Wisła z organizacjami pozarządowymi jest realizacja zadań publicznych, o których mowa w art. 4 ust. 1 ustawy, należących do zadań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/>
      </w:pPr>
      <w:r>
        <w:rPr/>
        <w:t>Współpraca Gminy Wisła z organizacjami pozarządowymi ma charakter finansowy                                            i pozafinansowy.</w:t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§ 7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Współpraca finansowa obejmuje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lecanie organizacjom pozarządowym realizacji zadań publicznych na zasadach określonych w ustawie poprzez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owierzanie wykonania zadania publicznego i udzielenie dotacji na finansowanie jego realizacji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wspieranie wykonania zadania publicznego i udzielenie dotacji na częściowe dofinansowanie jego realizacji (w tym dofinansowanie wkładu własnego organizacji do projektów współfinansowanych ze środków funduszy europejskich i innych źródeł zewnętrznych)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Umowa o powierzenie lub wsparcie wykonania zadania publicznego zawierana jest na czas realizacji zadani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awieranie umów o wykonanie inicjatyw lokalnych na zasadach określonych w ustawie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zawieranie umów partnerstwa w oparciu o przepisy ustawy z dnia 6 grudnia 2006r.                           o zasadach powadzenia polityki rozwoju (tj. Dz. U. z 2018r., poz. 1307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jc w:val="both"/>
        <w:rPr/>
      </w:pPr>
      <w:r>
        <w:rPr/>
        <w:t>Współpraca pozafinansowa obejmuj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wzajemne informowanie się o planowanych kierunkach działalności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zielanie organizacjom wsparcia organizacyjnego i merytorycznego, w szczególności doradztwa, udzielanie konsultacji oraz przekazywanie informacji o innych, potencjalnych źródłach finansowania działalności organizacji pozarządowyc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tworzenie w miarę potrzeb wspólnych zespołów o charakterze doradczym i inicjatywnym, złożonych z przedstawicieli organizacji pozarządowych oraz przedstawicieli właściwych organów Gminy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organizowanie konferencji i szkoleń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współuczestnictwo Gminy Wisła w imprezach inicjowanych i prowadzonych przez organizacje pozarządowe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ostępnianie organizacjom pozarządowym lokali na spotkania związane z realizacją obszarów współpracy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udostępnianie organizacjom pozarządowym, na ich uzasadniony wniosek, lokali komunalnych, sal konferencyjnych i sprzętu technicznego w celu realizacji zadań pożytku publicznego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onsultowanie z organizacjami projektów aktów prawa miejscowego stanowionych przez Radę Miasta w dziedzinach działalności statutowej tych organizacji zgodnie                                     z postanowieniami uchwały nr L/616/2010 Rady Miasta Wisła z dnia 30 września 2010r.   w sprawie określenia sposobu konsultacji z organizacjami pozarządowymi i podmiotami wymienionymi w art. 3 ust. 3 ustawy o działalności pożytku publicznego o wolontariacie, projektów aktów prawa miejscowego w dziedzinach dotyczących działalności statutowej tych organiza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rekomendacji organizacjom współpracującym z Gminą, które ubiegają się                    o dofinansowanie z innych źróde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jmowaniu na wniosek organizacji pozarządowej patronatem Burmistrza Miasta przedsięwzięć realizowanych przez tę organizację na rzecz mieszkańców Gmi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wadzenie internetowej bazy danych organizacji pozarządowych, które mają swoją siedzibę na terenie Miasta Wisła. Informacje są zamieszczone na stronie internetowej: </w:t>
      </w:r>
      <w:hyperlink r:id="rId4">
        <w:r>
          <w:rPr>
            <w:rStyle w:val="InternetLink"/>
          </w:rPr>
          <w:t>www.wisla.pl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mocję działalności organizacji pozarząd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ieranie przez gminę inicjatyw oraz działań organizacji pozarządowych promujących gminę w kraju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/>
      </w:pPr>
      <w:r>
        <w:rPr/>
        <w:t xml:space="preserve">Do priorytetowych obszarów współpracy należ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kultury, sztuki, ochrony dóbr kultury i  dziedzictwa narodowego: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organizacja imprez i wydarzeń kulturalnych, imprez środowiskowych i innych projektów kulturalnych integrujących społeczność lokalną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spieranie przedsięwzięć artystycznych dzieci i młodzieży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edukacja folklorystyczna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wspieranie inicjatyw kultywujących pamięć o wydarzeniach historycznych, miejscach, wybitnych postaciach zasłużonych dla miasta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 xml:space="preserve">propagowanie i pielęgnacja tradycji regionalnych, kulturalnych, poprzez organizację lub współorganizowanie m.in.: festynów, dożynek, tematycznych spotkań                                    i konkursów, 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/>
        <w:t>wydawanie publikacji dotyczących lokalnej kultury, tradycji i historii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2) </w:t>
        <w:tab/>
        <w:t>w zakresie przeciwdziałania uzależnieniom i patologiom społecznym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filaktyka i przeciwdziałanie alkoholizmowi – wspieranie działalności instytucji                       i stowarzyszeń służące rozwiązywaniu problemów alkoholowych m.in. poprzez organizację klubów AA, organizację dni trzeźwości itp.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filaktyka i przeciwdziałanie innym uzależnieniom – wspieranie działalności instytucji i stowarzyszeń służące rozwiązywaniu problemów narkotykowych,                             i nikotynowych, wspieranie programów antynikotynowych i antynarkotykowych.</w:t>
      </w:r>
    </w:p>
    <w:p>
      <w:pPr>
        <w:pStyle w:val="Normal"/>
        <w:ind w:left="360" w:hanging="0"/>
        <w:jc w:val="both"/>
        <w:rPr/>
      </w:pPr>
      <w:r>
        <w:rPr/>
        <w:t>3)</w:t>
        <w:tab/>
        <w:t>w zakresie ochrony i promocji zdrowi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mowanie zdrowego stylu życia – profilaktyka chorób cywilizacyjnych, popularyzacja zdrowia i zasad zdrowego odżywiania, warsztaty zdrowego gotowania itp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pularyzacja działań z zakresu pierwszej pomocy wśród dzieci, młodzieży                                 i dorosłych.</w:t>
      </w:r>
    </w:p>
    <w:p>
      <w:pPr>
        <w:pStyle w:val="Normal"/>
        <w:ind w:left="360" w:hanging="0"/>
        <w:jc w:val="both"/>
        <w:rPr/>
      </w:pPr>
      <w:r>
        <w:rPr/>
        <w:t>4)</w:t>
        <w:tab/>
        <w:t>w zakresie wspierania i upowszechniania kultury fizycznej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organizacja imprez sportowych i sportowo-rekreacyjnych o zasięgu lokalnym, krajowym i międzynarodowym oraz zawodów w ramach propagowania kultury fizycznej i zdrowego trybu życia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rozwijanie różnych dyscyplin sportowych poprzez szkolenie dzieci i młodzieży: realizacja szkoleń, przeprowadzanie treningów i edukacji sportowej dla dzieci                                i młodzież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promocja aktywności ruchowej wśród mieszkańców miasta ze szczególnym uwzględnieniem dzieci i młodzieży - inicjowanie aktywności ruchowej poprzez organizację różnego rodzaju wydarzeń sportowo – rekreacyjnych szczególnie dla mieszkańców miasta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wspieranie realizowanych przez kluby sportowe i stowarzyszenia zadań mających na celu przygotowanie zawodników do rywalizacji w zakresie różnorodnych dyscyplin sportowych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wspieranie organizacji i uczestnictwa klubów sportowych oraz stowarzyszeń z terenu miasta w rozgrywkach i zawodach w różnorodnych dyscyplinach o randze wojewódzkiej, krajowej i międzynarodowej,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/>
        <w:t>wspieranie działań mających na celu lepsze i efektywniejsze wykorzystanie posiadanej bazy sportowej, w szczególności przygotowania bazy sportowej i rekreacyjnej do przeprowadzenia zawodów.</w:t>
      </w:r>
    </w:p>
    <w:p>
      <w:pPr>
        <w:pStyle w:val="Normal"/>
        <w:ind w:left="360" w:hanging="0"/>
        <w:jc w:val="both"/>
        <w:rPr/>
      </w:pPr>
      <w:r>
        <w:rPr/>
        <w:t>5)</w:t>
        <w:tab/>
        <w:t>w zakresie turystyki i krajoznawstwa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spieranie organizacji zapewniających bezpieczeństwo osób przebywających                            w górach, na szlakach turystycznych i trasach spacerowych, znajdujących się na terenie miast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tworzenie produktów turystycznych, wspieranie powstawania nowych oraz rekultywowanie już istniejących atrakcji turystycznych, rozwój produktów turystycznych z zakresu turystyki rekreacyjnej i wypoczynkowej, pieszej, rowerowej, górskiej i krajoznawczej, kulturowej i krajoznawczej, konferencyjnej, produktów agroturystyki, przygranicznej, SP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wadzenie punktów Informacji Turystycznej na terenie Miasta Wisł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organizowanie szkoleń, kursów i spotkań z zakresu promocji turystyki, bezpieczeństwa na szlakach turystycznych i udzielania pierwszej pomo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</w:t>
        <w:tab/>
        <w:t>w zakresie pomocy społecznej: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wspieranie organizacji, których głównym celem jest pomoc rodzinom i osobom                                w trudnej sytuacji życiowej oraz ofiarom przemocy w rodzinie,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pozyskiwanie i wydawanie żywności, odzieży, artykułów chemii gospodarczej itp.                     w celu zapewnienia pomocy najbardziej potrzebującym,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/>
        <w:t>wspieranie funkcjonowania ośrodków wsparcia zapewniających schronienie i posiłki osobom uprawnionym, świadczenia usług opiekuńczych dla mieszkańców Miasta Wisła.</w:t>
      </w:r>
    </w:p>
    <w:p>
      <w:pPr>
        <w:pStyle w:val="Normal"/>
        <w:spacing w:before="0" w:after="120"/>
        <w:jc w:val="both"/>
        <w:rPr/>
      </w:pPr>
      <w:r>
        <w:rPr/>
        <w:t>Przedstawiony powyżej katalog priorytetowych zadań nie wyklucza możliwości zlecania innych zadań publicznych w zakresie zadań własnych Gmin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jc w:val="both"/>
        <w:rPr/>
      </w:pPr>
      <w:r>
        <w:rPr/>
        <w:t>Niniejszy Program realizowany będzie w okresie od 01 stycznia 2019 roku do 31 grudnia 2019 rok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owierzanie i wspieranie realizacji zadań publicznych odbywać się będzie po przeprowadzaniu otwartych konkursów ofer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anie realizacji zadań Gminy organizacjom pozarządowym obejmuje w pierwszej kolejności zadania priorytetowe i odbywać się będzie po przeprowadzeniu otwartego konkursu ofert, chyba że przepisy odrębne przewidują inny tryb zlecania lub dane zadanie można zrealizować efektywniej w inny sposób określony w odrębnych przepisach                         (na zasadach i w trybie określonym w przepisach o zamówieniach publicznych                                    z zachowaniem metod kalkulacji kosztów oraz porównywalności opodatkowania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twarty konkurs ofert ogłasza Burmistrz Miast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ermin składania ofert nie może być krótszy niż 21 dni od dnia ukazania się ostatniego ogłosz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twarty konkurs ofert ogłasza się w sposób przewidziany w art. 13 ust. 3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stateczną decyzję co do wyboru ofert i przyznania dotacji podejmuje Burmistrz Miasta                  w drodze zarządz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arządzenie Burmistrza Miasta Wisła jest podstawą do zawarcia pomiędzy upoważnionymi przedstawicielami stron podejmujących współpracę pisemnych umów określających zakres realizowanego zadania, sposób i termin przekazania dotacji oraz jej rozliczenia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Wyniki konkursu są publikowane na zasadach i w trybie określonym w art. 15 ust. 4 usta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Dwie lub więcej organizacji pozarządowych może złożyć w konkursie ofertę wspólną, zgodnie z art. 14 ust. 2 usta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Burmistrz może zlecić organizacji pozarządowej realizację zadania publicznego na wniosek tej organizacji z pominięciem otwartego konkursu ofert na zasadach określonych w art. 19a ustawy, jeżeli są wolne środki finansowe w budżecie Gminy Wisł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LANOWANYCH </w:t>
        <w:br/>
        <w:t>NA REALIZACJĘ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2019 roku na realizację zadań objętych niniejszym programem przeznacza się kwotę                                </w:t>
      </w:r>
      <w:r>
        <w:rPr>
          <w:b/>
        </w:rPr>
        <w:t>160.000,00 zł</w:t>
      </w:r>
      <w:r>
        <w:rPr/>
        <w:t xml:space="preserve"> (słownie: sto sześćdziesiąt tysięcy złotych 00/100 groszy). Powyższe środki zostaną zabezpieczone w budżecie Gminy Wisła na 2019 rok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7"/>
        </w:numPr>
        <w:rPr/>
      </w:pPr>
      <w:r>
        <w:rPr/>
        <w:t>Burmistrz, nie później niż do dnia 31 maja 2020 roku, przedłoży Radzie Miasta sprawozdanie                        z realizacji Programu współpracy za rok poprzedni.</w:t>
      </w:r>
    </w:p>
    <w:p>
      <w:pPr>
        <w:pStyle w:val="Normal"/>
        <w:numPr>
          <w:ilvl w:val="0"/>
          <w:numId w:val="7"/>
        </w:numPr>
        <w:rPr/>
      </w:pPr>
      <w:r>
        <w:rPr/>
        <w:t>Sprawozdanie zawierać będzie informacje na temat efektywności realizacji Programu oparte                 na analizie następujących wskaźników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głoszonych otwartych konkursów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fert złożonych w otwartych konkursach, w tym liczba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awartych umów na realizację zadania publicznego, w tym liczba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awartych umów w rybie art. 19a ustawy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umów, które nie zostały zrealizowane lub zostały rozwiązane przez Gminę z przyczyn leżących po stronie organizacji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beneficjenci zrealizowanych zadań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wielkość własnego wkładu finansowego organizacji przeznaczonych na realizację zadań publiczny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projektów aktów prawa miejscowego stanowionych przez Radę, konsultowanych przez organizację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liczba zrealizowanych umów o partnerstwo w oparciu o przepisy ustawy z dnia 6 grudnia 2006r. o zasadach powadzenia polityki rozwoju (tj. Dz. U. z 2018r., poz. 1307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                         O PRZEBIEGU KONSULTACJI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120"/>
        <w:jc w:val="both"/>
        <w:rPr/>
      </w:pPr>
      <w:r>
        <w:rPr/>
        <w:t>1. Projekt Programu na rok 2019 jest tworzony etapowo w oparciu o Program Współpracy Miasta Wisła z Organizacjami Pozarządowymi oraz Podmiotami, o których mowa w Ustawie z dnia                       24 kwietnia 2003r. o działalności pożytku publicznego i o wolontariacie (tj. Dz. U. z 2018r., poz. 450) na rok 2018.</w:t>
      </w:r>
    </w:p>
    <w:p>
      <w:pPr>
        <w:pStyle w:val="Normal"/>
        <w:spacing w:before="0" w:after="120"/>
        <w:jc w:val="both"/>
        <w:rPr/>
      </w:pPr>
      <w:r>
        <w:rPr/>
        <w:t>2. Za przygotowanie Programu jest odpowiedzialny Referat Organizacyjny Urzędu Miejskiego                     w Wiśle.</w:t>
      </w:r>
    </w:p>
    <w:p>
      <w:pPr>
        <w:pStyle w:val="Normal"/>
        <w:spacing w:before="0" w:after="120"/>
        <w:jc w:val="both"/>
        <w:rPr/>
      </w:pPr>
      <w:r>
        <w:rPr/>
        <w:t>3. Projekt Programu przygotowano w oparciu o informacje uzyskane od kierowników referatów merytorycznych oraz dyrektorów gminnych jednostek organizacyjnych.</w:t>
      </w:r>
    </w:p>
    <w:p>
      <w:pPr>
        <w:pStyle w:val="Normal"/>
        <w:spacing w:before="0" w:after="120"/>
        <w:jc w:val="both"/>
        <w:rPr/>
      </w:pPr>
      <w:r>
        <w:rPr/>
        <w:t>4. Projekt Programu został zatwierdzony przez Burmistrza Miasta i skierowany do konsultacji                        z organizacjami pozarządowymi na podstawie Zarządzenia Burmistrza Miasta Nr Or.0050.210.2018 z dnia 13 września 2018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120"/>
        <w:jc w:val="both"/>
        <w:rPr/>
      </w:pPr>
      <w:r>
        <w:rPr/>
        <w:t>Komisje konkursowe powoływane są w celu opiniowania ofert złożonych przez organizacje pozarządowe w ramach ogłoszonych przez Gminę Wisła otwartych konkursów ofer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Komisje konkursowe powołuje w drodze zarządzenia Burmistrz lub osoba przez niego upoważniona najpóźniej w ostatnim dniu składania ofert.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cedurę ogłoszenia naboru na członków komisji konkursowej określa Burmistrz w drodze zarządzen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kład komisji konkursowej określają przepisy art. 15 pkt 2b-2d ustaw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Pracami komisji konkursowej kieruje przewodniczący komisji, którym jest przedstawiciel Burmistrza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Dla ważności posiedzenia komisji konkursowej niezbędne quorum wynosi 50% składu komisji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>Komisja konkursowa obraduje na posiedzeniach zamkniętych, bez udziału oferentów. Termin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6"/>
        </w:numPr>
        <w:spacing w:before="0" w:after="120"/>
        <w:ind w:left="0" w:hanging="284"/>
        <w:jc w:val="both"/>
        <w:rPr/>
      </w:pPr>
      <w:r>
        <w:rPr/>
        <w:t xml:space="preserve">Komisja konkursowa dokonuje weryfikacji formalnej złożonych ofert. Oferty, które pozytywnie przeszły tą weryfikację, ocenia merytorycznie. Ocena merytoryczna polega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możliwości realizacji zadania publicznego przez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ie spójności celu realizacji zadania określonego w ogłoszeniu oraz </w:t>
        <w:br/>
        <w:t>w ofercie z zakresem rzeczowym zadania, harmonogramem i kosztory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planowanego wkładu środków własnych lub środków pochodzących z innych źródeł przeznaczonych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u oferty pod względem rachunk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284" w:hanging="426"/>
        <w:jc w:val="both"/>
        <w:rPr/>
      </w:pPr>
      <w:r>
        <w:rPr/>
        <w:t>Dla każdej ocenianej oferty komisja konkursowa sporządza kartę oceny merytorycznej,                         w której wpisuje liczbę punktów przyznanych przez poszczególnych członków komisji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W przypadku zaproponowania mniejszej kwoty dotacji od wnioskowanej w ofercie, komisja konkursowa przedstawia swoją opinię Burmistrzowi Miasta w projekcie zarządzenia o przyznaniu lub nie przyznaniu dotacji wskazując zakres koniecznych zmian kosztorysu i/lub harmonogramu i/lub zakresu rzeczowego zadania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Komisja podejmuje rozstrzygnięcia w głosowaniu jawnym, zwykłą większością głosów,                      w obecności przynajmniej połowy składu. W przypadku równej ilości głosów decyduje głos przewodniczącego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Uczestnictwo w pracach komisji konkursowej jest nieodpłatne.</w:t>
      </w:r>
    </w:p>
    <w:p>
      <w:pPr>
        <w:pStyle w:val="Normal"/>
        <w:numPr>
          <w:ilvl w:val="0"/>
          <w:numId w:val="16"/>
        </w:numPr>
        <w:spacing w:before="0" w:after="120"/>
        <w:ind w:left="142" w:hanging="284"/>
        <w:jc w:val="both"/>
        <w:rPr/>
      </w:pPr>
      <w:r>
        <w:rPr/>
        <w:t>Ostateczną decyzję o udzieleniu zlecenia realizacji zadania oraz wysokości dofinansowania podejmuje Burmistrz Miasta Wisła, po zapoznaniu się z opinią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prawozdanie opublikowane będzie na stronie internetowej miasta </w:t>
      </w:r>
      <w:hyperlink r:id="rId5">
        <w:r>
          <w:rPr>
            <w:rStyle w:val="InternetLink"/>
          </w:rPr>
          <w:t>bip.wisla.pl</w:t>
        </w:r>
      </w:hyperlink>
      <w:r>
        <w:rPr/>
        <w:t>/Urząd Miejski       w Wiśle/Organizacje pozarządowe/Sprawozdanie z realizacji Programu współprac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rganizacja pozarządowa w okresie otrzymywania dotacji zobowiązana jest do zamieszczania w swoich materiałach informacyjnych zapisu o finansowaniu lub dofinansowaniu realizowania zadania publicznego ze środków budżetu Miasta Wisł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sprawach nieuregulowanych Programem współpracy mają zastosowanie przepisy Ustawy               o działalności pożytku publicznego i o wolontariacie, Ustawy o finansach publicznych, Ustawy o samorządzie gminnym oraz Kodeksu Cywilnego.</w:t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421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7" w:hanging="39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7" w:hanging="396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00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4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91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7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487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0"/>
        </w:tabs>
        <w:ind w:left="1247" w:hanging="396"/>
      </w:pPr>
      <w:rPr>
        <w:sz w:val="22"/>
        <w:i w:val="false"/>
        <w:b w:val="false"/>
        <w:rFonts w:ascii="Century Gothic" w:hAnsi="Century Gothic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96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284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985" w:hanging="454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2325" w:hanging="340"/>
      </w:pPr>
      <w:rPr>
        <w:rFonts w:ascii="Times New Roman" w:hAnsi="Times New Roman" w:cs="Times New Roman" w:hint="default"/>
        <w:i w:val="false"/>
        <w:b w:val="false"/>
      </w:rPr>
    </w:lvl>
    <w:lvl w:ilvl="5">
      <w:start w:val="1"/>
      <w:numFmt w:val="bullet"/>
      <w:lvlText w:val=""/>
      <w:lvlJc w:val="left"/>
      <w:pPr>
        <w:tabs>
          <w:tab w:val="num" w:pos="0"/>
        </w:tabs>
        <w:ind w:left="2892" w:hanging="511"/>
      </w:pPr>
      <w:rPr>
        <w:rFonts w:ascii="Symbol" w:hAnsi="Symbol" w:cs="Symbol" w:hint="default"/>
        <w:sz w:val="22"/>
      </w:rPr>
    </w:lvl>
    <w:lvl w:ilvl="6">
      <w:start w:val="1"/>
      <w:numFmt w:val="upperLetter"/>
      <w:lvlText w:val="%7/"/>
      <w:lvlJc w:val="left"/>
      <w:pPr>
        <w:tabs>
          <w:tab w:val="num" w:pos="0"/>
        </w:tabs>
        <w:ind w:left="3459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2"/>
    </w:rPr>
  </w:style>
  <w:style w:type="character" w:styleId="WW8Num4z3">
    <w:name w:val="WW8Num4z3"/>
    <w:qFormat/>
    <w:rPr>
      <w:rFonts w:ascii="Wingdings" w:hAnsi="Wingdings" w:cs="Wingdings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4z5">
    <w:name w:val="WW8Num4z5"/>
    <w:qFormat/>
    <w:rPr>
      <w:rFonts w:ascii="Symbol" w:hAnsi="Symbol" w:cs="Symbol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rFonts w:ascii="Wingdings" w:hAnsi="Wingdings" w:cs="Wingdings"/>
      <w:sz w:val="22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</w:rPr>
  </w:style>
  <w:style w:type="character" w:styleId="WW8Num7z5">
    <w:name w:val="WW8Num7z5"/>
    <w:qFormat/>
    <w:rPr>
      <w:rFonts w:ascii="Symbol" w:hAnsi="Symbol" w:cs="Symbol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2"/>
    </w:rPr>
  </w:style>
  <w:style w:type="character" w:styleId="WW8Num9z3">
    <w:name w:val="WW8Num9z3"/>
    <w:qFormat/>
    <w:rPr>
      <w:rFonts w:ascii="Wingdings" w:hAnsi="Wingdings" w:cs="Wingdings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</w:rPr>
  </w:style>
  <w:style w:type="character" w:styleId="WW8Num9z5">
    <w:name w:val="WW8Num9z5"/>
    <w:qFormat/>
    <w:rPr>
      <w:rFonts w:ascii="Symbol" w:hAnsi="Symbol" w:cs="Symbol"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>
      <w:rFonts w:ascii="Wingdings" w:hAnsi="Wingdings" w:cs="Wingdings"/>
      <w:sz w:val="22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</w:rPr>
  </w:style>
  <w:style w:type="character" w:styleId="WW8Num15z5">
    <w:name w:val="WW8Num15z5"/>
    <w:qFormat/>
    <w:rPr>
      <w:rFonts w:ascii="Symbol" w:hAnsi="Symbol" w:cs="Symbol"/>
      <w:sz w:val="22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Century Gothic" w:hAnsi="Century Gothic" w:cs="Century Gothic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2"/>
    </w:rPr>
  </w:style>
  <w:style w:type="character" w:styleId="WW8Num18z3">
    <w:name w:val="WW8Num18z3"/>
    <w:qFormat/>
    <w:rPr>
      <w:rFonts w:ascii="Wingdings" w:hAnsi="Wingdings" w:cs="Wingdings"/>
      <w:sz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</w:rPr>
  </w:style>
  <w:style w:type="character" w:styleId="WW8Num18z5">
    <w:name w:val="WW8Num18z5"/>
    <w:qFormat/>
    <w:rPr>
      <w:rFonts w:ascii="Symbol" w:hAnsi="Symbol" w:cs="Symbol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2"/>
    </w:rPr>
  </w:style>
  <w:style w:type="character" w:styleId="WW8Num20z3">
    <w:name w:val="WW8Num20z3"/>
    <w:qFormat/>
    <w:rPr>
      <w:rFonts w:ascii="Wingdings" w:hAnsi="Wingdings" w:cs="Wingdings"/>
      <w:sz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</w:rPr>
  </w:style>
  <w:style w:type="character" w:styleId="WW8Num20z5">
    <w:name w:val="WW8Num20z5"/>
    <w:qFormat/>
    <w:rPr>
      <w:rFonts w:ascii="Symbol" w:hAnsi="Symbol" w:cs="Symbol"/>
      <w:sz w:val="22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2"/>
    </w:rPr>
  </w:style>
  <w:style w:type="character" w:styleId="WW8Num26z3">
    <w:name w:val="WW8Num26z3"/>
    <w:qFormat/>
    <w:rPr>
      <w:rFonts w:ascii="Wingdings" w:hAnsi="Wingdings" w:cs="Wingdings"/>
      <w:sz w:val="22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</w:rPr>
  </w:style>
  <w:style w:type="character" w:styleId="WW8Num26z5">
    <w:name w:val="WW8Num26z5"/>
    <w:qFormat/>
    <w:rPr>
      <w:rFonts w:ascii="Symbol" w:hAnsi="Symbol" w:cs="Symbol"/>
      <w:sz w:val="22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>
      <w:b w:val="false"/>
      <w:i w:val="fals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2"/>
    </w:rPr>
  </w:style>
  <w:style w:type="character" w:styleId="WW8Num30z3">
    <w:name w:val="WW8Num30z3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</w:rPr>
  </w:style>
  <w:style w:type="character" w:styleId="WW8Num30z5">
    <w:name w:val="WW8Num30z5"/>
    <w:qFormat/>
    <w:rPr>
      <w:rFonts w:ascii="Symbol" w:hAnsi="Symbol" w:cs="Symbol"/>
      <w:sz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2"/>
    </w:rPr>
  </w:style>
  <w:style w:type="character" w:styleId="WW8Num33z3">
    <w:name w:val="WW8Num33z3"/>
    <w:qFormat/>
    <w:rPr>
      <w:rFonts w:ascii="Wingdings" w:hAnsi="Wingdings" w:cs="Wingdings"/>
      <w:sz w:val="22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</w:rPr>
  </w:style>
  <w:style w:type="character" w:styleId="WW8Num33z5">
    <w:name w:val="WW8Num33z5"/>
    <w:qFormat/>
    <w:rPr>
      <w:rFonts w:ascii="Symbol" w:hAnsi="Symbol" w:cs="Symbol"/>
      <w:sz w:val="22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2"/>
    </w:rPr>
  </w:style>
  <w:style w:type="character" w:styleId="WW8Num39z3">
    <w:name w:val="WW8Num39z3"/>
    <w:qFormat/>
    <w:rPr>
      <w:rFonts w:ascii="Wingdings" w:hAnsi="Wingdings" w:cs="Wingdings"/>
      <w:sz w:val="22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</w:rPr>
  </w:style>
  <w:style w:type="character" w:styleId="WW8Num39z5">
    <w:name w:val="WW8Num39z5"/>
    <w:qFormat/>
    <w:rPr>
      <w:rFonts w:ascii="Symbol" w:hAnsi="Symbol" w:cs="Symbol"/>
      <w:sz w:val="22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entury Gothic" w:hAnsi="Century Gothic" w:cs="Arial"/>
      <w:b w:val="false"/>
      <w:i w:val="false"/>
      <w:sz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2"/>
    </w:rPr>
  </w:style>
  <w:style w:type="character" w:styleId="WW8Num41z3">
    <w:name w:val="WW8Num41z3"/>
    <w:qFormat/>
    <w:rPr>
      <w:rFonts w:ascii="Wingdings" w:hAnsi="Wingdings" w:cs="Wingdings"/>
      <w:sz w:val="22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</w:rPr>
  </w:style>
  <w:style w:type="character" w:styleId="WW8Num41z5">
    <w:name w:val="WW8Num41z5"/>
    <w:qFormat/>
    <w:rPr>
      <w:rFonts w:ascii="Symbol" w:hAnsi="Symbol" w:cs="Symbol"/>
      <w:sz w:val="22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3z1">
    <w:name w:val="WW8Num43z1"/>
    <w:qFormat/>
    <w:rPr>
      <w:rFonts w:ascii="Century Gothic" w:hAnsi="Century Gothic" w:cs="Arial"/>
      <w:b w:val="false"/>
      <w:i w:val="false"/>
      <w:sz w:val="22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22"/>
    </w:rPr>
  </w:style>
  <w:style w:type="character" w:styleId="WW8Num43z3">
    <w:name w:val="WW8Num43z3"/>
    <w:qFormat/>
    <w:rPr>
      <w:rFonts w:ascii="Wingdings" w:hAnsi="Wingdings" w:cs="Wingdings"/>
      <w:sz w:val="22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</w:rPr>
  </w:style>
  <w:style w:type="character" w:styleId="WW8Num43z5">
    <w:name w:val="WW8Num43z5"/>
    <w:qFormat/>
    <w:rPr>
      <w:rFonts w:ascii="Symbol" w:hAnsi="Symbol" w:cs="Symbol"/>
      <w:sz w:val="22"/>
    </w:rPr>
  </w:style>
  <w:style w:type="character" w:styleId="WW8Num43z6">
    <w:name w:val="WW8Num43z6"/>
    <w:qFormat/>
    <w:rPr/>
  </w:style>
  <w:style w:type="character" w:styleId="WW8Num44z1">
    <w:name w:val="WW8Num44z1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isla.pl/" TargetMode="External"/><Relationship Id="rId5" Type="http://schemas.openxmlformats.org/officeDocument/2006/relationships/hyperlink" Target="http://www.wisl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1:00Z</dcterms:created>
  <dc:creator>Acer</dc:creator>
  <dc:description/>
  <cp:keywords/>
  <dc:language>en-US</dc:language>
  <cp:lastModifiedBy>Monika Migała-Dołęgowska</cp:lastModifiedBy>
  <cp:lastPrinted>2018-09-19T08:09:00Z</cp:lastPrinted>
  <dcterms:modified xsi:type="dcterms:W3CDTF">2018-09-19T06:10:00Z</dcterms:modified>
  <cp:revision>217</cp:revision>
  <dc:subject/>
  <dc:title>Karta Informacyjna zadania kierowanego na sesję Rady Miasta Wisły</dc:title>
</cp:coreProperties>
</file>