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wniosku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daje Urząd/</w:t>
      </w:r>
    </w:p>
    <w:p>
      <w:pPr>
        <w:pStyle w:val="Style23"/>
        <w:widowControl/>
        <w:ind w:hanging="0"/>
        <w:jc w:val="center"/>
        <w:rPr>
          <w:rStyle w:val="FontStyle34"/>
          <w:rFonts w:ascii="Arial" w:hAnsi="Arial" w:cs="Arial"/>
          <w:spacing w:val="30"/>
          <w:sz w:val="28"/>
          <w:szCs w:val="28"/>
        </w:rPr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</w:p>
    <w:p>
      <w:pPr>
        <w:pStyle w:val="Style23"/>
        <w:widowControl/>
        <w:ind w:hanging="0"/>
        <w:jc w:val="center"/>
        <w:rPr>
          <w:rStyle w:val="FontStyle34"/>
          <w:rFonts w:ascii="Arial" w:hAnsi="Arial" w:cs="Arial"/>
          <w:spacing w:val="3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udzielenie dotacji celowej w oparciu o zapisy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y nr XXXVII/514/2018 Rady Miasta Wisła                    z dnia 25 stycznia 2018 r. w sprawie przyjęcia regulaminu dofinansowania ze środków budżetu gminy Wisła zadań z zakresu usuwania azbestu z terenu gminy Wisła przy udziale funduszy uzyskanych z Wojewódzkiego Funduszu Ochrony Środowiska i Gospodarki Wodnej                                   w Katowicach w latach 2018-203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szę o udzielenie dotacji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montaż, transport i unieszkodliwienie wyrobów zawierających azbest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i unieszkodliwienie odpadów zawierających azbest*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ruchomości przy ul. …………………………………………. w Wiśle (podać dokładny adres nieruchomości objętej wnioskie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Właściciel nieruchomości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dres zameld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ulica ............................................................... nr domu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60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kod pocztowy ....................... miejscowość  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SEL __ __ __ __ __ __ __ __ __ __ __ NIP**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westor jest przedsiębiorcą: </w:t>
      </w:r>
      <w:r>
        <w:rPr>
          <w:rFonts w:cs="Arial" w:ascii="Arial" w:hAnsi="Arial"/>
          <w:b/>
          <w:sz w:val="20"/>
          <w:szCs w:val="20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 zameld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ulica ............................................................... nr domu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kod pocztowy ....................... miejscowość  ............................................................              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PESEL __ __ __ __ __ __ __ __ __ __ __ NIP**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westor jest przedsiębiorcą: </w:t>
      </w:r>
      <w:r>
        <w:rPr>
          <w:rFonts w:cs="Arial" w:ascii="Arial" w:hAnsi="Arial"/>
          <w:b/>
          <w:sz w:val="20"/>
          <w:szCs w:val="20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Informacja o nieruchomości objętej wniosk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westor prowadzi działalność gospodarczą na terenie nieruchomośc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Sposób użytkowania obi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cz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* (podać jaki)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Dokł</w:t>
      </w:r>
      <w:r>
        <w:rPr/>
        <w:t>adny opis stanu dotychczas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4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biektów objętych wnioskiem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ateriałów zawierających azbe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eternitowe fali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eternitowe płask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 ści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podać jaki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(am) się z Regulaminem dofinansowania ze środków budżetu gminy Wisła zadań z zakresu usuwania azbestu z terenu Gminy Wisła przy udziale funduszy uzyskanych z Wojewódzkiego Funduszu Ochrony Środowiska i Gospodarki Wodnej w Katowicach oraz Narodowego Funduszu Ochrony Środowiska w latach 2018-203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i</w:t>
      </w:r>
      <w:r>
        <w:rPr>
          <w:rFonts w:cs="Arial" w:ascii="Arial" w:hAnsi="Arial"/>
          <w:b/>
          <w:sz w:val="20"/>
          <w:szCs w:val="20"/>
        </w:rPr>
        <w:t xml:space="preserve">  zobowiązuję się do jego przestrzegania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oświadczam:</w:t>
      </w:r>
    </w:p>
    <w:p>
      <w:pPr>
        <w:pStyle w:val="Style51"/>
        <w:widowControl/>
        <w:numPr>
          <w:ilvl w:val="0"/>
          <w:numId w:val="2"/>
        </w:numPr>
        <w:spacing w:lineRule="auto" w:line="276"/>
        <w:ind w:left="426" w:hanging="426"/>
        <w:rPr>
          <w:rStyle w:val="FontStyle35"/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Jestem świadomy, że dotacje przyznawane będą zgodnie z kolejnością określoną w w/w uchwale, jednak nie wcześniej niż po uzyskaniu środków na ten cel z Wojewódzkiego Funduszu Ochrony Środowiska i Gospodarki Wodnej w Katowicach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9000" w:leader="dot"/>
        </w:tabs>
        <w:spacing w:lineRule="auto" w:line="276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35"/>
          <w:rFonts w:cs="Arial" w:ascii="Arial" w:hAnsi="Arial"/>
          <w:b/>
        </w:rPr>
        <w:t>Ja,   niżej    podpisany działając w trybie ustawy z dnia 10 maja 2018 roku o ochronie danych osobowych (tekst jednolity: Dz. U. 2019 poz. 1781) wyrażam zgodę na przetwarzanie moich danych osobowych przez Urząd Miejski w Wiśle w celach związanych z udzieleniem dotacji oraz jej rozliczeniem z Wojewódzkim Funduszem Ochrony Środowiska i Gospodarki Wodnej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ostałem/łam poinformowany/a o tym, że: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ministratorem Pani/Pana danych osobowych przekazanych we wniosku jest Miasto Wisła z siedzibą w Wiśle, Pl. B. Hoffa 3, 43-460 Ustroń zwane dalej „Administratorem”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ne kontaktowe Inspektora Ochrony Danych iod@um.wisla.pl 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prawną przetwarzania Pana/Pani danych jest realizacja umowy pomiędzy Panem/Panią a Administratorem, zwana dalej: „Umową”, dla której przetwarzanie Pana/Pani danych jest niezbędne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na/Pani dane osobowe przetwarzane są wyłącznie dla celów związanych z rozpatrzeniem wniosku oraz realizacją Umowy oraz do podjęcia niezbędnych działań przed zawarciem Umowy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nie danych osobowych nie jest obowiązkowe, jednakże ich niepodanie spowoduje, że zawarcie umowy i realizacja Umowy będą niemożliwe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na/Pani dane będą przechowywane przez okres 5 lat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ministrator nie zamierza przekazywać Pana/Pani danych do państwa trzeciego ani do organizacji międzynarodowych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 Pan/Pani prawo żądać od Administratora dostępu do swoich danych, ich sprostowania, przenoszenia i usunięcia oraz ograniczenia przetwarzania da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 wniesienia skargi do Prezesa Urzędu Ochrony Danych Osobowych, gdy uzna Pani/Pan, że przetwarzanie danych osobowych Pani/Pana dotyczących narusza przepisy RODO.    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wiązku z przetwarzaniem Pana/Pani danych osobowych przez Administratora przysługuje Panu/Pani prawo wniesienia skargi do organu nadzorczego.</w:t>
      </w:r>
    </w:p>
    <w:p>
      <w:pPr>
        <w:pStyle w:val="Normal"/>
        <w:numPr>
          <w:ilvl w:val="0"/>
          <w:numId w:val="1"/>
        </w:numPr>
        <w:autoSpaceDE w:val="false"/>
        <w:spacing w:before="0" w:after="6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 dnia 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Podpis inwes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tyczy przedsiębiorc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ktualny na dzień składania wniosku dokument potwierdzający tytuł prawny do nieruchomości lub pisemne oświadczenie o posiadanym prawie do dysponowania nieruchomości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współwłasności –zgoda wszystkich współwłaścicieli na realizację inwesty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lorowe zdjęcia obiektów, z których zdejmowany będzie azbest lub miejsc składowania wyrobów zawierających azbest wraz z opisem zawierającym dokładny adres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zedsiębiorca ubiegając się o udzielenie pomocy de minimis (dotacji) ma obowiązek przedłożyć następujące dokumenty:</w:t>
      </w:r>
    </w:p>
    <w:p>
      <w:pPr>
        <w:pStyle w:val="Normal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1) wszystkie otrzymane zaświadczenia o pomocy de minimis lub oświadczenie o wielkości otrzymanej pomocy de minimis w bieżącym roku podatkowym i dwóch poprzedzających go latach albo oświadczenie o nieotrzymaniu takiej pomocy w tym okresie.</w:t>
      </w:r>
    </w:p>
    <w:p>
      <w:pPr>
        <w:pStyle w:val="Normal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2) wypełniony formularz informacji przedstawianych przy ubieganiu się o pomoc de minimis którego wzór określono w rozporządzeniu Rady Ministrów z dnia 29 marca 2010 r. w sprawie zakresu informacji przedstawianych przez podmiot ubiegający się o pomoc de minimis (Dz. U. z 2010 Nr 53, poz. 311z późn. zm.).</w:t>
      </w:r>
    </w:p>
    <w:p>
      <w:pPr>
        <w:pStyle w:val="Normal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3) wszystkie otrzymane zaświadczenia o pomocy de minimis w rolnictwie lub rybołóstwie lub oświadczenie                  o wielkości otrzymanej pomocy de minimis w rolnictwie lub rybołóstwie w bieżącym roku podatkowym                      i dwóch poprzedzających go latach albo oświadczenie o nieotrzymaniu takiej pomocy  w tym o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3:00Z</dcterms:created>
  <dc:creator>Kuba</dc:creator>
  <dc:description/>
  <cp:keywords/>
  <dc:language>en-US</dc:language>
  <cp:lastModifiedBy>Anna Pilch-Rucka</cp:lastModifiedBy>
  <cp:lastPrinted>2020-01-13T08:42:00Z</cp:lastPrinted>
  <dcterms:modified xsi:type="dcterms:W3CDTF">2023-11-20T10:53:00Z</dcterms:modified>
  <cp:revision>4</cp:revision>
  <dc:subject/>
  <dc:title>nr wniosku</dc:title>
</cp:coreProperties>
</file>