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5275</wp:posOffset>
            </wp:positionH>
            <wp:positionV relativeFrom="margin">
              <wp:posOffset>104775</wp:posOffset>
            </wp:positionV>
            <wp:extent cx="1543050" cy="1047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34610</wp:posOffset>
            </wp:positionH>
            <wp:positionV relativeFrom="paragraph">
              <wp:posOffset>47625</wp:posOffset>
            </wp:positionV>
            <wp:extent cx="1140460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Zapowiedź  zawodów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II Sylwestrowy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uchar Wiślaczka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28"/>
          <w:szCs w:val="28"/>
        </w:rPr>
        <w:t xml:space="preserve">w skokach narciarskich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isła, 31.12.2016 r</w:t>
      </w:r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b/>
          <w:bCs/>
        </w:rPr>
        <w:t>Organizator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iślańskie Stowarzyszenie Sportowe, 43-460 Wisła, ul. Wyzwolenia 67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/fax 33 855 12 88  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wsswisla@op.pl</w:t>
        </w:r>
      </w:hyperlink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b/>
          <w:bCs/>
        </w:rPr>
        <w:t>Termin i miejsce zawodów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.12.2016 r. (sobota) kompleks skoczni narciarskich Wisła Centrum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a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dnia 29.12.2016 r. na adres:  </w:t>
      </w:r>
      <w:r>
        <w:rPr>
          <w:rFonts w:cs="Calibri" w:ascii="Calibri" w:hAnsi="Calibri"/>
          <w:b/>
        </w:rPr>
        <w:t>wsswisla@op.p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egorie wiekowe (roczniki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łopcy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9  i młodsi  skocznia HS 13 m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7-2008 skocznia HS 24 m </w:t>
        <w:br/>
        <w:t xml:space="preserve">2005-2006 skocznia HS 24 m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003 - 2004 skocznia  HS 44 m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wczyn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007 i młodsze skocznia HS 13 m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skocznia HS 24 m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zawodnik/czka może startować tylko na jednej skoczni w swojej kategorii wiekowej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>5. program zawodów</w:t>
      </w:r>
      <w:r>
        <w:rPr>
          <w:rFonts w:cs="Calibri" w:ascii="Calibri" w:hAnsi="Calibri"/>
        </w:rPr>
        <w:t>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.12.2016 r. (sobota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godz. 8:30-9:30 wolny trening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godz. 10:00 rozpoczęcie konkursu skoków </w:t>
        <w:b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Calibri" w:ascii="Calibri" w:hAnsi="Calibri"/>
        </w:rPr>
        <w:t xml:space="preserve">Zawodnicy biorący udział w zawodach muszą mieć </w:t>
      </w:r>
      <w:r>
        <w:rPr>
          <w:rFonts w:cs="Calibri" w:ascii="Calibri" w:hAnsi="Calibri"/>
          <w:b/>
        </w:rPr>
        <w:t>ważne badania lekarski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/>
        </w:rPr>
        <w:t>ubezpieczenie</w:t>
      </w:r>
      <w:r>
        <w:rPr>
          <w:rFonts w:cs="Calibri" w:ascii="Calibri" w:hAnsi="Calibri"/>
        </w:rPr>
        <w:t xml:space="preserve"> od następstw nieszczęśliwych wypadków. 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Organizator zapewni posiłek dla zawodników.</w:t>
      </w:r>
    </w:p>
    <w:p>
      <w:pPr>
        <w:pStyle w:val="Akapitzlist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zmiany programu zawodów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Zawody zostaną rozegrane zgodnie z NRS i wytycznymi PZ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6900</wp:posOffset>
            </wp:positionH>
            <wp:positionV relativeFrom="paragraph">
              <wp:posOffset>22225</wp:posOffset>
            </wp:positionV>
            <wp:extent cx="971550" cy="971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903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sswisla@op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9:00Z</dcterms:created>
  <dc:creator>WSS Wisla</dc:creator>
  <dc:description/>
  <cp:keywords/>
  <dc:language>en-US</dc:language>
  <cp:lastModifiedBy>WSS Wisla</cp:lastModifiedBy>
  <cp:lastPrinted>2016-12-23T09:50:00Z</cp:lastPrinted>
  <dcterms:modified xsi:type="dcterms:W3CDTF">2016-12-23T08:51:00Z</dcterms:modified>
  <cp:revision>5</cp:revision>
  <dc:subject/>
  <dc:title/>
</cp:coreProperties>
</file>